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852" w:hanging="1"/>
        <w:jc w:val="center"/>
        <w:rPr/>
      </w:pPr>
      <w:r>
        <w:rPr>
          <w:b/>
          <w:sz w:val="24"/>
          <w:szCs w:val="24"/>
        </w:rPr>
        <w:t>QUEM SOMOS E O QUE FAZEMOS</w:t>
      </w:r>
      <w:r>
        <w:rPr>
          <w:sz w:val="24"/>
          <w:szCs w:val="24"/>
        </w:rPr>
        <w:t> </w:t>
      </w:r>
    </w:p>
    <w:p>
      <w:pPr>
        <w:pStyle w:val="Normal"/>
        <w:ind w:left="-1134" w:right="-992" w:hanging="142"/>
        <w:jc w:val="left"/>
        <w:rPr>
          <w:sz w:val="24"/>
          <w:szCs w:val="24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Há um grupo de seres humanos que por suas ações e palavras oferecem incontáveis benefícios para seus semelhantes. Outro grupo, entretanto, reúne os que causam prejuízos, numa escala que vai de pequenos desconfortos até situações em que a vida do outro é desconsiderada e mesmo destruída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 xml:space="preserve">Será possível oferecer amor para todos, como recomenda Jesus, quando considerados esses dois grupos de seres cujas ações produzem resultados tão opostos?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Amar os benfeitores é simples, porém como amar os autores de ações reprováveis como aquelas que submetem os seres humanos a sofrimentos atrozes?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Jesus não deixa dúvida  de que o amor ao próximo é incondicional e abrangente, solicita isso até para os adversários e inimigos. O amor ao próximo é devido para os dois grupos, ou seja, para toda a humanidade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 xml:space="preserve">Mesmo assim, como amar aqueles que por suas ações despertem a raiva, ressentimento, mágoa e outros sentimentos e emoções negativas?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O ensinamento de Jesus implica que os atos prejudiciais não devam ser repudiados?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NGUIR O QUE SOMOS DO QUE FAZEMOS</w:t>
      </w:r>
    </w:p>
    <w:p>
      <w:pPr>
        <w:pStyle w:val="Normal"/>
        <w:ind w:left="-992" w:right="-852" w:firstLine="99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Jesus ensina a amar o que somos e não aquilo que fazemos. Essa distinção permite clareza quanto ao que merece o amor e o que deve ser objeto de julgamento que tanto pode justificar aprovação como reprovação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QUE DEVEMOS AMAR O QUE SOMOS, E, AINDA DE MANEIRA ABRANGENTE E INCONDICIONAL?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Somos todos, sem distinção alguma, filhos de Deus criados à Sua imagem e semelhança. Amar o que somos é amar a obra de Deus. Sem amar e louvar a obra de Deus,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como poderemos Amá-lo?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O que somos representa a nossa herança divina, é a nossa essência. Como tal, não pode compreender nenhuma imperfeição. Localizar imperfeição em nossa essência é o mesmo que dizer que o Criador é imperfeito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Admitir a possibilidade que a essência possa ser corrompida por nossa iniciativa é entender que a perfeição divina possa ser corrompida. O selo da perfeição divina é definitivo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O ser humano criado essencialmente perfeito precisa exercitar através de suas ações o acesso aos seus recursos interiores, para que possa vivenciar a sua plenitude, ou seja, a sua identidade com Deus. Dessa condição colhemos a certeza de que nenhum filho de Deus se perde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/>
      </w:pPr>
      <w:r>
        <w:rPr>
          <w:b/>
          <w:sz w:val="24"/>
          <w:szCs w:val="24"/>
        </w:rPr>
        <w:t>UMA  ANALOGIA COM A  SEMENTE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 xml:space="preserve">Suponhamos ter em nossa mão uma semente de uma árvore e próximo um exemplar já em sua manifesta grandiosidade. 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O que é necessário para que a semente se transforme numa árvore?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 xml:space="preserve">Deve ser coberta com solo apropriado onde possa receber água, iluminação, nutrientes e temperatura adequados. Vamos chamar isso de “processo de germinação e crescimento”.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Esse processo permite a manifestação da essência da árvore contida na semente, sem, contud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ceber acréscimos ou modificações. A essência, ainda que manifesta, mantém a sua integridade original.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OS AS SEMENTES DE DEUS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Somos as “sementes” criadas por Deus que para a sua manifestação necessita</w:t>
      </w:r>
      <w:r>
        <w:rPr>
          <w:color w:val="FF0000"/>
          <w:sz w:val="24"/>
          <w:szCs w:val="24"/>
        </w:rPr>
        <w:t>m</w:t>
      </w:r>
      <w:r>
        <w:rPr>
          <w:sz w:val="24"/>
          <w:szCs w:val="24"/>
        </w:rPr>
        <w:t xml:space="preserve"> de um “processo de germinação e crescimento”.  Também aqui o processo não modifica a essência apenas permite a sua manifestação.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ÓS FAZEMOS ESCOLHAS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 xml:space="preserve">Entre nós e as árvores há, entretanto,uma diferença. Nós fazemos escolhas em relação ao “processo” enquanto as árvores seguem modelo único e determinado. Em nossas escolhas podemos acertar e errar, optar por ações que sejam benéficas ou não.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Devemos ser amados por aquilo que a nossa essência representa e poderemos receber aprovação ou reprovação pelas escolhas que fazemos em nosso “processo de germinação e crescimento”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AMOS COMO AS MÃES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>Se restarem dificuldades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façamos como fazem as mães que amam seus filhos mesmo quando erram. Aquelas que não agem dessa forma precisam aprender com as que verdadeiramente dignificam a condição de mãe. 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RMA DE AUXILIAR OS QUE ERRAM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 xml:space="preserve">Para auxiliarmos aqueles que agem equivocadamente ofereçamos o nosso amor. Dessa forma, em qualquer condição tenhamos sempre vibrações de amor em favor de todos. </w:t>
      </w:r>
    </w:p>
    <w:p>
      <w:pPr>
        <w:pStyle w:val="Normal"/>
        <w:ind w:left="-992" w:right="-852" w:firstLine="992"/>
        <w:rPr/>
      </w:pPr>
      <w:r>
        <w:rPr>
          <w:sz w:val="24"/>
          <w:szCs w:val="24"/>
        </w:rPr>
        <w:t xml:space="preserve">Quando os seres humanos são passíveis de desconsiderações em relação ao que são, se vêm com a autoestima prejudicada. 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As pessoas precisam ter a sua integridade respeitada, especialmente as crianças. Não cabe dizer a ninguém que é “burro” ou “imbecil” por errar, basta que receba informação do equívoco sem o complemento que desrespeita a integridade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As criaturas “estão” erradas, não “são” erradas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UREMOS UMA BOA COLHEITA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Vibrar amor em favor de nossos irmãos é condição para colhermos o mesmo em nossa vida. A nossa colheita decorre de nossa semeadura exclusiva.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AIOR MANDAMENTO</w:t>
      </w:r>
    </w:p>
    <w:p>
      <w:pPr>
        <w:pStyle w:val="Normal"/>
        <w:ind w:left="-992" w:right="-85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Amar a si próprio e aos outros naquilo que somos é a forma de amarmos a Deus.  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2" w:firstLine="99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20:00Z</dcterms:created>
  <dc:creator>Leonardo</dc:creator>
  <dc:description/>
  <cp:keywords/>
  <dc:language>en-US</dc:language>
  <cp:lastModifiedBy>user</cp:lastModifiedBy>
  <dcterms:modified xsi:type="dcterms:W3CDTF">2010-06-02T16:21:00Z</dcterms:modified>
  <cp:revision>5</cp:revision>
  <dc:subject/>
  <dc:title/>
</cp:coreProperties>
</file>