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2" w:right="-851"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ATIVO É SER RESPONSÁVEL E TER INICIATIVA</w:t>
      </w:r>
    </w:p>
    <w:p>
      <w:pPr>
        <w:pStyle w:val="Normal"/>
        <w:ind w:left="-1134" w:right="-992" w:hanging="142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Arial"/>
          <w:sz w:val="16"/>
          <w:szCs w:val="16"/>
        </w:rPr>
        <w:t>rev</w:t>
      </w:r>
    </w:p>
    <w:p>
      <w:pPr>
        <w:pStyle w:val="Normal"/>
        <w:ind w:left="-992" w:right="-851"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RECE DA SERENIDADE”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851" w:right="849" w:hanging="0"/>
        <w:rPr>
          <w:sz w:val="24"/>
          <w:szCs w:val="24"/>
        </w:rPr>
      </w:pPr>
      <w:r>
        <w:rPr>
          <w:sz w:val="24"/>
          <w:szCs w:val="24"/>
        </w:rPr>
        <w:t>Concedei-me, Senhor, a Serenidade necessária para aceitar as coisas que não posso modificar;</w:t>
      </w:r>
    </w:p>
    <w:p>
      <w:pPr>
        <w:pStyle w:val="Normal"/>
        <w:ind w:left="851" w:right="849" w:hanging="0"/>
        <w:rPr/>
      </w:pPr>
      <w:r>
        <w:rPr>
          <w:sz w:val="24"/>
          <w:szCs w:val="24"/>
        </w:rPr>
        <w:t xml:space="preserve">Coragem para modificar aquelas que posso </w:t>
      </w:r>
    </w:p>
    <w:p>
      <w:pPr>
        <w:pStyle w:val="Normal"/>
        <w:ind w:left="851" w:right="849" w:hanging="0"/>
        <w:rPr/>
      </w:pPr>
      <w:r>
        <w:rPr>
          <w:sz w:val="24"/>
          <w:szCs w:val="24"/>
        </w:rPr>
        <w:t xml:space="preserve">E Sabedoria para distinguir umas das outras! </w:t>
      </w:r>
    </w:p>
    <w:p>
      <w:pPr>
        <w:pStyle w:val="Normal"/>
        <w:ind w:left="851" w:right="849" w:hanging="0"/>
        <w:rPr>
          <w:sz w:val="24"/>
          <w:szCs w:val="24"/>
        </w:rPr>
      </w:pPr>
      <w:r>
        <w:rPr>
          <w:sz w:val="24"/>
          <w:szCs w:val="24"/>
        </w:rPr>
        <w:t>Sabedoria para saber se o problema pode ser resolvido ou se são problemas sem solução.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1"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S E OPORTUNIDADES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1" w:firstLine="992"/>
        <w:rPr/>
      </w:pPr>
      <w:r>
        <w:rPr>
          <w:sz w:val="24"/>
          <w:szCs w:val="24"/>
        </w:rPr>
        <w:t xml:space="preserve">Na trajetória da vida há problemas e oportunidades. Somos mais orientados para os problemas do que para as oportunidades, o que não é a melhor estratégia. 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 xml:space="preserve">Problemas são coisas que queremos evitar enquanto as oportunidades representam aquilo que queremos alcançar. É certo que não podemos desconsiderar os problemas, mas apenas quando são entraves para concretizarmos as oportunidades da vida. </w:t>
      </w:r>
    </w:p>
    <w:p>
      <w:pPr>
        <w:pStyle w:val="Normal"/>
        <w:ind w:left="-992" w:right="-851" w:firstLine="992"/>
        <w:rPr/>
      </w:pPr>
      <w:r>
        <w:rPr>
          <w:sz w:val="24"/>
          <w:szCs w:val="24"/>
        </w:rPr>
        <w:t>Um requisito importante para uma adequada formulação de objetivos que queremos alcançar é que representem o que queremos alcançar e não coisas a serem evitadas ou afastadas. Contudo, quando estivermos diante dos problemas podemos considerar o ensinamento contido na “Prece da Serenidade”.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1"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IMPORTÂNCIA DA PRECE DA SERENIDADE E DE SER PROATIVO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A “Prece da Serenidade” expressa aspectos que poderemos considerar quando estivermos diante de problemas.</w:t>
      </w:r>
    </w:p>
    <w:p>
      <w:pPr>
        <w:pStyle w:val="Normal"/>
        <w:ind w:left="-992" w:right="-851" w:firstLine="992"/>
        <w:rPr/>
      </w:pPr>
      <w:r>
        <w:rPr>
          <w:sz w:val="24"/>
          <w:szCs w:val="24"/>
        </w:rPr>
        <w:t>Ela nos diz a respeito de problemas que têm e daqueles que não têm solução e da sabedoria para distinguir os dois tipos.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Além da capacidade para distinguir os dois tipos de problemas é importante assumir atitudes que caracterizam as pessoas proativas e não aquelas preferidas pelas pessoas reativas.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1"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ATIVO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1" w:firstLine="992"/>
        <w:rPr/>
      </w:pPr>
      <w:r>
        <w:rPr>
          <w:sz w:val="24"/>
          <w:szCs w:val="24"/>
        </w:rPr>
        <w:t>O proativo procura identificar as oportunidades para escolher a</w:t>
      </w:r>
      <w:r>
        <w:rPr>
          <w:color w:val="FF0000"/>
          <w:sz w:val="24"/>
          <w:szCs w:val="24"/>
        </w:rPr>
        <w:t>s</w:t>
      </w:r>
      <w:r>
        <w:rPr>
          <w:sz w:val="24"/>
          <w:szCs w:val="24"/>
        </w:rPr>
        <w:t xml:space="preserve"> melhores opções que permitam solucionar os problemas ou mudar as coisas. É natureza do proativo concentrar-se no que  pode ser mudado e tem especial preferência pelas oportunidades.</w:t>
      </w:r>
    </w:p>
    <w:p>
      <w:pPr>
        <w:pStyle w:val="Normal"/>
        <w:ind w:left="-992" w:right="-851" w:firstLine="992"/>
        <w:rPr/>
      </w:pPr>
      <w:r>
        <w:rPr>
          <w:sz w:val="24"/>
          <w:szCs w:val="24"/>
        </w:rPr>
        <w:t xml:space="preserve">O proativo possui capacidade de influenciar as pessoas e assume o papel de líder para mobilizar pessoas e equipes em torno de suas ações e objetivos. Com equilíbrio e serenidade identifica as coisas que não podem ser mudadas e no lugar da revolta possui a capacidade de aceitá-las. 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 xml:space="preserve">Aceitar significa não gastar energias inutilmente, reserva-as para os problemas que podem ser resolvidos e para as coisas que podem ser mudadas. 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1"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TIVO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Aqueles que ficam presos nas coisas que não podem ser mudadas são os que conhecemos como reativos, não tomam iniciativas, não assumem responsabilidades. Apresentam-se como vítimas das circunstâncias, das situações, do ambiente, da educação que tiveram. Essa atitude estimula os hábitos de reclamação, cobrança e crítica feroz porque o reativo não assume responsabilidade e identifica a origem de seus desconfortos no que as pessoas fazem ou deixam de fazer.</w:t>
      </w:r>
    </w:p>
    <w:p>
      <w:pPr>
        <w:pStyle w:val="Normal"/>
        <w:ind w:left="-992" w:right="-851" w:firstLine="992"/>
        <w:rPr/>
      </w:pPr>
      <w:r>
        <w:rPr>
          <w:sz w:val="24"/>
          <w:szCs w:val="24"/>
        </w:rPr>
        <w:t>No lugar de agir entendem que reagir é a única forma de conduzir a vida, não percebem as oportunidades de fazer escolha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que podem conduzir a outro tipo de comportamento e atitude. </w:t>
      </w:r>
    </w:p>
    <w:p>
      <w:pPr>
        <w:pStyle w:val="Normal"/>
        <w:ind w:left="-992" w:right="-851" w:firstLine="992"/>
        <w:rPr/>
      </w:pPr>
      <w:r>
        <w:rPr>
          <w:sz w:val="24"/>
          <w:szCs w:val="24"/>
        </w:rPr>
        <w:t>Isto não significa, entretanto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que não existam situações em que reagir é adequado.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 xml:space="preserve">Quando encostarmos a mão em algo que possa queimar o melhor é uma reação imediata, não é um momento para refletirmos e fazermos escolha para definir a reação adequada. </w:t>
      </w:r>
    </w:p>
    <w:p>
      <w:pPr>
        <w:pStyle w:val="Normal"/>
        <w:ind w:left="-992" w:right="-851" w:firstLine="992"/>
        <w:rPr/>
      </w:pPr>
      <w:r>
        <w:rPr>
          <w:sz w:val="24"/>
          <w:szCs w:val="24"/>
        </w:rPr>
        <w:t>Quando dirigimos um automóvel, diante da necessidade de frear o carro, mudar a direção, sinalizar e fazer qualquer coisa desse tipo, a reação é o melhor que temos por fazer.</w:t>
      </w:r>
    </w:p>
    <w:p>
      <w:pPr>
        <w:pStyle w:val="Normal"/>
        <w:ind w:left="-992" w:right="-851" w:firstLine="992"/>
        <w:rPr/>
      </w:pPr>
      <w:r>
        <w:rPr>
          <w:sz w:val="24"/>
          <w:szCs w:val="24"/>
        </w:rPr>
        <w:t>Quando automatizamos os procedimentos, o que se espera é que façamos isso com hábitos e habilidades que sejam úteis e que possam favorecer a qualidade de nossa vida. Entretanto existem hábitos instalados que nos levam a reagir de uma maneira impulsiva que tra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blemas. 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Quantas vezes já ouvimos a recomendação “conte até dez”, “respire profundamente” para que haja espaço entre “estímulo” e “reação” capaz de oferecer oportunidade de fazer escolhas.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Diante de um estímulo podemos ter diversas reações. Se não reagirmos impulsivamente teremos a possibilidade de escolher a que seja melhor e isso tem importância muito grande nos relacionamentos. Enquanto afastar a mão do fogo de forma rápida e impulsiva nos ajuda, diante de observação de uma pessoa uma reação impulsiva pode trazer consequências desagradáveis. </w:t>
      </w:r>
    </w:p>
    <w:p>
      <w:pPr>
        <w:pStyle w:val="Normal"/>
        <w:ind w:left="-992" w:right="-851" w:firstLine="992"/>
        <w:rPr/>
      </w:pPr>
      <w:r>
        <w:rPr>
          <w:sz w:val="24"/>
          <w:szCs w:val="24"/>
        </w:rPr>
        <w:t>Portanto, a reatividade nos relacionamentos manifestada em comportamento impulsivo só trará dificuldades.  </w:t>
      </w:r>
    </w:p>
    <w:p>
      <w:pPr>
        <w:pStyle w:val="Normal"/>
        <w:ind w:left="-992" w:right="-851"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ISAS OU PROBLEMAS QUE PODEM SER MUDADOS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As coisas que podem ser mudadas ou os problemas que podem ser resolvidos são de duas espécies: resultado mediante controle direto ou indireto.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1" w:firstLine="992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NTROLE DIRETO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1" w:firstLine="992"/>
        <w:rPr/>
      </w:pPr>
      <w:r>
        <w:rPr>
          <w:sz w:val="24"/>
          <w:szCs w:val="24"/>
        </w:rPr>
        <w:t>Estou tranquilamente lendo jornal sentado em uma poltrona em minha sala quando um forte vento entra pela janela e representa um desconforto, vou e fecho a janela. Estou com sede, levanto-me, vou até a cozinha, abro a geladeira, pego uma garrafa de água gelada e bebo quanto for necessário. Essas são situações sobre as quais temos controle direto sobre as ações que produzem os resultados pretendidos.</w:t>
      </w:r>
    </w:p>
    <w:p>
      <w:pPr>
        <w:pStyle w:val="Normal"/>
        <w:ind w:left="-992" w:right="-851" w:firstLine="992"/>
        <w:rPr/>
      </w:pPr>
      <w:r>
        <w:rPr>
          <w:sz w:val="24"/>
          <w:szCs w:val="24"/>
        </w:rPr>
        <w:t>Na vida, entretanto, é mais frequente que a mudança de coisas, a resolução de problemas como a obtenção do que queremos, dependa mais de nossa capacidade de influenciar por não termos controle direto.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1"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OLE INDIRETO 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1" w:firstLine="992"/>
        <w:rPr/>
      </w:pPr>
      <w:r>
        <w:rPr>
          <w:sz w:val="24"/>
          <w:szCs w:val="24"/>
        </w:rPr>
        <w:t>Digo ao meu chefe que quero receber um aumento salarial por entender que mereço esse benefício. Terei controle sobre o que o chefe irá fazer? Não, ele poderá concordar ou não, mas posso fazer coisas sobre as quais tenho controle direto e que consigam influenciar a decisão dele.</w:t>
      </w:r>
    </w:p>
    <w:p>
      <w:pPr>
        <w:pStyle w:val="Normal"/>
        <w:ind w:left="-992" w:right="-851" w:firstLine="992"/>
        <w:rPr/>
      </w:pPr>
      <w:r>
        <w:rPr>
          <w:sz w:val="24"/>
          <w:szCs w:val="24"/>
        </w:rPr>
        <w:t xml:space="preserve">O proativo optará por influenciar e o reativo fará o pedido como se tivesse o controle direto. O proativo considera as possibilidades de fazer coisas que tenha o controle direto e que possam influenciar a decisão do chefe. Lembra-se de um trabalho que em diversas oportunidades o chefe manifestou o interesse que fosse realizado. Um relatório sobre potencialidades do mercado, por exemplo. 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Poderiam ser outras coisas como chegar sempre no horário, atender às convocações para realizar trabalho extra.</w:t>
      </w:r>
    </w:p>
    <w:p>
      <w:pPr>
        <w:pStyle w:val="Normal"/>
        <w:ind w:left="-992" w:right="-851" w:firstLine="992"/>
        <w:rPr/>
      </w:pPr>
      <w:r>
        <w:rPr>
          <w:sz w:val="24"/>
          <w:szCs w:val="24"/>
        </w:rPr>
        <w:t xml:space="preserve">Outro exemplo, quero que minha esposa seja mais atenciosa. Tenho controle sobre isso? Não tenho, entretanto posso começar a imaginar uma série de coisas que pode predispô-la a oferecer melhor tratamento. Posso oferecer flores e sobre isso tenho total controle. </w:t>
      </w:r>
    </w:p>
    <w:p>
      <w:pPr>
        <w:pStyle w:val="Normal"/>
        <w:ind w:left="-992" w:right="-851" w:firstLine="992"/>
        <w:rPr/>
      </w:pPr>
      <w:r>
        <w:rPr>
          <w:sz w:val="24"/>
          <w:szCs w:val="24"/>
        </w:rPr>
        <w:t>Essa maneira de encaminhar a questão não é certeza de sucesso, porém sempre que estiver diante de coisas que podem ser mudadas apenas mediante controle indireto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alternativa é fazer coisas que possam influenciar. 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Ter habilidade para influenciar é especialmente importante nos relacionamentos porque não temos controle sobre o outro.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1" w:firstLine="992"/>
        <w:jc w:val="center"/>
        <w:rPr/>
      </w:pPr>
      <w:r>
        <w:rPr>
          <w:b/>
          <w:sz w:val="24"/>
          <w:szCs w:val="24"/>
        </w:rPr>
        <w:t>NOS RELACIONAMENTOS,</w:t>
      </w:r>
      <w:r>
        <w:rPr>
          <w:b/>
          <w:color w:val="3366FF"/>
          <w:sz w:val="24"/>
          <w:szCs w:val="24"/>
        </w:rPr>
        <w:t xml:space="preserve"> </w:t>
      </w:r>
      <w:r>
        <w:rPr>
          <w:b/>
          <w:sz w:val="24"/>
          <w:szCs w:val="24"/>
        </w:rPr>
        <w:t>PROCURAR INFLUENCIAR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 xml:space="preserve">Podemos acreditar que temos a capacidade de mudar as pessoas através de ações de controle direto e isso é impossível, o ser humano é portador do livre-arbítrio. </w:t>
      </w:r>
    </w:p>
    <w:p>
      <w:pPr>
        <w:pStyle w:val="Normal"/>
        <w:ind w:left="-992" w:right="-851" w:firstLine="992"/>
        <w:rPr/>
      </w:pPr>
      <w:r>
        <w:rPr>
          <w:sz w:val="24"/>
          <w:szCs w:val="24"/>
        </w:rPr>
        <w:t>Quem sabe o castigo e a punição que podemos aplicar, como possibilidade de controle direto, é que nos leva a acreditar que temos o poder para mudar as pessoas. Sem dúvida,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podemos obrigar as pessoas pelo constrangimento a determinados comportamentos e atitudes, porém cessada a coação veremos que não houve mudança.</w:t>
      </w:r>
    </w:p>
    <w:p>
      <w:pPr>
        <w:pStyle w:val="Normal"/>
        <w:ind w:left="-992" w:right="-851" w:firstLine="992"/>
        <w:rPr/>
      </w:pPr>
      <w:r>
        <w:rPr>
          <w:sz w:val="24"/>
          <w:szCs w:val="24"/>
        </w:rPr>
        <w:t>Podemos pressionar a pessoas, ameaçar, constranger para que façam o que queremos. O chefe pode dizer ao funcionário para que faça o que quer ou será demitido ou não terá aumento. Provavelmente conseguirá por ter a possibilidade de criar constrangimentos, mas terá a pessoa como amiga? Não terá, bom é quando sabemos influenciar de forma que as pessoas façam o que queremos de boa vontade e também sejam nossas amigas.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1"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ATIVIDADE E REATIVIDADE NOS RELACIONAMENTOS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 xml:space="preserve">Ser proativo é assumir responsabilidade e ter iniciativa e isso é especialmente importante nos relacionamentos. Quando assumimos uma atitude reativa a propensão é atribuir responsabilidade pelo sucesso ou fracasso nos relacionamentos às pessoas com quem nos relacionamos. </w:t>
      </w:r>
    </w:p>
    <w:p>
      <w:pPr>
        <w:pStyle w:val="Normal"/>
        <w:ind w:left="-992" w:right="-851" w:firstLine="992"/>
        <w:rPr/>
      </w:pPr>
      <w:r>
        <w:rPr>
          <w:sz w:val="24"/>
          <w:szCs w:val="24"/>
        </w:rPr>
        <w:t>O reativo permanece no equívoco de querer mudar o outro como se isso estivesse sob seu controle direto. Para alcançar esse objetivo, começa  a cobrar, reclamar e criticar. Entende até que é sua obrigação mudar o outro e insiste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mesmo diante dos resultados negativos que criam barreiras capazes de impedir a criação de vínculos de amizade.</w:t>
      </w:r>
    </w:p>
    <w:p>
      <w:pPr>
        <w:pStyle w:val="Normal"/>
        <w:ind w:left="-992" w:right="-851" w:firstLine="992"/>
        <w:rPr/>
      </w:pPr>
      <w:r>
        <w:rPr>
          <w:sz w:val="24"/>
          <w:szCs w:val="24"/>
        </w:rPr>
        <w:t>A única possibilidade real de contribuir em favor da mudança das pessoas é através de nossa influência que precisa estar de acordo com a Lei de Ouro que ensina fazer aos outros o mesmo que queremos para nós. É claro que a influência também pode conter aspectos negativos, porém a abordagem correta leva em consideração 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ecessidade de ajustamento às Leis Divinas.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1"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SSAS LIMITAÇÕES PARA INFLUENCIAR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992" w:right="-851" w:firstLine="992"/>
        <w:rPr/>
      </w:pPr>
      <w:r>
        <w:rPr>
          <w:sz w:val="24"/>
          <w:szCs w:val="24"/>
        </w:rPr>
        <w:t>Em relação a influenciar as pessoas, muitas vezes começamos apresentando nossos argumentos e sem sucesso caminhamos para a discussão, para uma contenda verbal e,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não demora muito,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 xml:space="preserve">aquilo vira uma situação negativa. </w:t>
      </w:r>
    </w:p>
    <w:p>
      <w:pPr>
        <w:pStyle w:val="Normal"/>
        <w:ind w:left="-992" w:right="-851" w:firstLine="992"/>
        <w:rPr/>
      </w:pPr>
      <w:r>
        <w:rPr>
          <w:sz w:val="24"/>
          <w:szCs w:val="24"/>
        </w:rPr>
        <w:t>Quando utilizamos os procedimentos coercitivos e procuramos ameaçar as pessoas podemos conseguir, na medida em que tenhamos o poder de concretizar as ameaças, que as pessoas constrangidamente atendam nossas solicitações, mas não teremos o ganho maior que é tê-las como nossas amigas. Ao contrário, é possível que aquele que se vê constrangido não se tornar amigo como ainda poderá ser adversário e colocar-se em nosso caminho para dificultar o que procuramos realizar.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ode não haver mais como constranger e com a libertação surge o afastamento de pessoas que dificilmente serão amigas. Estabelecer vínculos de confiança com essas pessoas pode até acontecer, mas com grande dificuldade.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 xml:space="preserve">Temos em nossas possibilidades de influenciar poucos recursos ou quase nenhum. Precisamos desenvolver a capacidade de influenciar as pessoas. Cada situação irá requerer que sejamos criativos. </w:t>
      </w:r>
    </w:p>
    <w:p>
      <w:pPr>
        <w:pStyle w:val="Normal"/>
        <w:ind w:left="-992" w:right="-851" w:firstLine="992"/>
        <w:rPr/>
      </w:pPr>
      <w:r>
        <w:rPr>
          <w:sz w:val="24"/>
          <w:szCs w:val="24"/>
        </w:rPr>
        <w:t>Capacidade de relacionamento que nos leva, portanto, a uma convivência produtiva na vida leva-nos a buscar por dois resultados: fazer com que as pessoas sejam nossas amigas e influenciá-las com o propósito de que se disponham a nos atender de boa vontade.</w:t>
      </w:r>
    </w:p>
    <w:p>
      <w:pPr>
        <w:pStyle w:val="Normal"/>
        <w:ind w:left="-992" w:right="-851" w:firstLine="992"/>
        <w:rPr/>
      </w:pPr>
      <w:r>
        <w:rPr>
          <w:sz w:val="24"/>
          <w:szCs w:val="24"/>
        </w:rPr>
        <w:t xml:space="preserve">Busquemos, portanto, proativos assumindo nossas responsabilidades e tendo iniciativa para enriquecermos nosso convívio com as pessoas. </w:t>
      </w:r>
    </w:p>
    <w:p>
      <w:pPr>
        <w:pStyle w:val="Normal"/>
        <w:ind w:left="-992" w:right="-851" w:firstLine="992"/>
        <w:rPr>
          <w:sz w:val="24"/>
          <w:szCs w:val="24"/>
        </w:rPr>
      </w:pPr>
      <w:r>
        <w:rPr>
          <w:sz w:val="24"/>
          <w:szCs w:val="24"/>
        </w:rPr>
        <w:t>  </w:t>
      </w:r>
    </w:p>
    <w:sectPr>
      <w:footerReference w:type="default" r:id="rId2"/>
      <w:type w:val="nextPage"/>
      <w:pgSz w:w="11906" w:h="16838"/>
      <w:pgMar w:left="1701" w:right="1701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992" w:right="-851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4:16:00Z</dcterms:created>
  <dc:creator>Leonardo</dc:creator>
  <dc:description/>
  <cp:keywords/>
  <dc:language>en-US</dc:language>
  <cp:lastModifiedBy>user</cp:lastModifiedBy>
  <dcterms:modified xsi:type="dcterms:W3CDTF">2010-06-02T16:19:00Z</dcterms:modified>
  <cp:revision>4</cp:revision>
  <dc:subject/>
  <dc:title/>
</cp:coreProperties>
</file>