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851" w:hanging="0"/>
        <w:jc w:val="center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PESSOAS DIFÍCEIS</w:t>
      </w:r>
    </w:p>
    <w:p>
      <w:pPr>
        <w:pStyle w:val="Normal"/>
        <w:ind w:left="-1134" w:right="-992" w:hanging="142"/>
        <w:jc w:val="left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cs="Arial"/>
          <w:sz w:val="16"/>
          <w:szCs w:val="16"/>
        </w:rPr>
        <w:t>rev</w:t>
      </w:r>
    </w:p>
    <w:p>
      <w:pPr>
        <w:pStyle w:val="Normal"/>
        <w:ind w:left="-1134" w:right="-851" w:hanging="0"/>
        <w:jc w:val="center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ind w:left="-1134" w:right="-851" w:hanging="0"/>
        <w:jc w:val="center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COMO SER TOLERANTE</w:t>
      </w:r>
    </w:p>
    <w:p>
      <w:pPr>
        <w:pStyle w:val="Normal"/>
        <w:ind w:left="-1134" w:right="-851" w:hanging="0"/>
        <w:jc w:val="center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Quando fazemos preces a Deus e pedimos tolerância, Ele coloca pessoas difíceis em nossas vidas. Essa é a oportunidade para o treinamento da arte nos relacionamentos em seu nível mais elevado. Ao conseguirmos conquistar ou conviver de maneira harmoniosa com essas pessoas,</w:t>
      </w:r>
      <w:r>
        <w:rPr>
          <w:rFonts w:eastAsia="Times New Roman"/>
          <w:bCs/>
          <w:color w:val="3366FF"/>
          <w:sz w:val="24"/>
          <w:szCs w:val="24"/>
          <w:lang w:eastAsia="pt-BR"/>
        </w:rPr>
        <w:t xml:space="preserve"> </w:t>
      </w:r>
      <w:r>
        <w:rPr>
          <w:rFonts w:eastAsia="Times New Roman"/>
          <w:bCs/>
          <w:sz w:val="24"/>
          <w:szCs w:val="24"/>
          <w:lang w:eastAsia="pt-BR"/>
        </w:rPr>
        <w:t>teremos amplas possibilidades de sucesso com todas as pessoas.</w:t>
      </w:r>
    </w:p>
    <w:p>
      <w:pPr>
        <w:pStyle w:val="Normal"/>
        <w:ind w:left="-1134" w:right="-852" w:firstLine="992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Justifica-se o esforço para superarmos as dificuldades nesse tipo de relacionamento, pois essas pessoas podem ser importantes especialmente no convívio familiar e profissional.</w:t>
      </w:r>
    </w:p>
    <w:p>
      <w:pPr>
        <w:pStyle w:val="Normal"/>
        <w:ind w:left="-1134" w:right="-852" w:firstLine="992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p>
      <w:pPr>
        <w:pStyle w:val="Normal"/>
        <w:ind w:left="-1134" w:right="-852" w:firstLine="992"/>
        <w:jc w:val="center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ROMPER RELACIONAMENTOS É RECURSO EXTREMO</w:t>
      </w:r>
    </w:p>
    <w:p>
      <w:pPr>
        <w:pStyle w:val="Normal"/>
        <w:ind w:left="-1134" w:right="-852" w:firstLine="992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O afastamento ou mesmo rompimento das relações com essas pessoas produz situações desagradáveis. No convívio social, onde os laços são menos importantes, podemos evitar o contato com pessoas que nos sejam desagradáveis. Porém quando essas pessoas forem pais, mães, cônjuges, filhos ou irmãos, o rompimento provoca sofrimentos para os envolvidos.  Na vida profissional muitos circulam de um emprego para outro por não possuírem habilidade para o convívio com chefes, subordinados ou colegas que ofereçam dificuldades.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Quando a dificuldade de relacionamento não é superada e as pessoas desistem de seus compromissos, familiares, profissionais ou de outro tipo, e buscam novas situações é provável que voltem a experimentar a mesma condição. Isto não significa que não existam situações agudas que requeiram o afastamento, porém essa alternativa deve sempre ser considerada como recurso extremo.</w:t>
      </w:r>
    </w:p>
    <w:p>
      <w:pPr>
        <w:pStyle w:val="Normal"/>
        <w:ind w:left="-1134" w:right="-852" w:firstLine="992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A busca do sucesso nos relacionamentos exige que sejam mantidas a nossa integridade física, moral e emocional. Portanto, não se trata de sujeição ao outro e sim de preservação do respeito e da dignidade de todos os envolvidos.</w:t>
      </w:r>
    </w:p>
    <w:p>
      <w:pPr>
        <w:pStyle w:val="Normal"/>
        <w:ind w:left="-1134" w:right="-852" w:firstLine="992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p>
      <w:pPr>
        <w:pStyle w:val="Normal"/>
        <w:ind w:left="-1134" w:right="-852" w:hanging="0"/>
        <w:jc w:val="center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RELACIONAMENTOS DIFÍCEIS SÃO LIÇÕES IMPORTANTES</w:t>
      </w:r>
    </w:p>
    <w:p>
      <w:pPr>
        <w:pStyle w:val="Normal"/>
        <w:ind w:left="-1134" w:right="-852" w:firstLine="992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Na medida em que formos bem sucedidos nos relacionamentos com as pessoas difíceis, veremos que essas situações irão acontecer com menor frequência ou mesmo desaparecer de nossas vidas. Findo o aprendizado não se justificaria a manutenção das mesmas lições. Convém lembrar que as dificuldades de relacionamentos e outras que encontramos sempre chegam com o propósito de aprendizado e não como instrumentos de punição. Deus em sua infinita sabedoria e amor oferece por Suas leis indicações seguras para nossa jornada evolutiva, a pedagogia é de amor e não de castigo.</w:t>
      </w:r>
    </w:p>
    <w:p>
      <w:pPr>
        <w:pStyle w:val="Normal"/>
        <w:ind w:left="-1134" w:right="-852" w:firstLine="992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 xml:space="preserve">Quando buscamos motivação nos ensinamentos cristãos para sabermos lidar com as pessoas, teremos a orientação máxima para nossos comportamentos e atitudes que é de “amar o próximo como a nós mesmos”. </w:t>
      </w:r>
    </w:p>
    <w:p>
      <w:pPr>
        <w:pStyle w:val="Normal"/>
        <w:ind w:left="-1134" w:right="-852" w:hanging="0"/>
        <w:jc w:val="center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REGRA DE OURO E A LEI DA SEMEADURA</w:t>
      </w:r>
    </w:p>
    <w:p>
      <w:pPr>
        <w:pStyle w:val="Normal"/>
        <w:ind w:left="-1134" w:right="-852" w:firstLine="992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Talvez tenhamos dificuldades em reunir forças e razões para amar pessoas que possam até estar interessadas em nos prejudicar. Entretanto, podemos combinar dois ensinamentos de Jesus - a Regra de Ouro e a Lei da Semeadura – e facilitar a adoção de comportamentos e atitudes favoráveis às pessoas,</w:t>
      </w:r>
      <w:r>
        <w:rPr>
          <w:rFonts w:eastAsia="Times New Roman"/>
          <w:bCs/>
          <w:color w:val="3366FF"/>
          <w:sz w:val="24"/>
          <w:szCs w:val="24"/>
          <w:lang w:eastAsia="pt-BR"/>
        </w:rPr>
        <w:t xml:space="preserve"> </w:t>
      </w:r>
      <w:r>
        <w:rPr>
          <w:rFonts w:eastAsia="Times New Roman"/>
          <w:bCs/>
          <w:sz w:val="24"/>
          <w:szCs w:val="24"/>
          <w:lang w:eastAsia="pt-BR"/>
        </w:rPr>
        <w:t>independentemente de serem difíceis ou fáceis nos relacionamentos.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A Regra de Ouro corresponde a fazermos aos outros o mesmo que queremos para nós e a Lei da Semeadura determina que tudo o que semearmos resultará em colheita obrigatória. Ao adotarmos a Lei de Ouro teremos assegurada boa colheita. Em contraposição, sempre que nossos comportamentos e atitudes forem desfavoráveis às pessoas com que nos relacionamos, surgirão colheitas negativas.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 xml:space="preserve">A boa semeadura se impõe como condição única para alcançar o propósito da vida, a felicidade. O campo de maior fertilidade para essa semeadura é o relacionamento, o ponto de encontro dos irmãos, filhos de um mesmo Pai. Nossos parceiros na família, nas organizações, na sociedade. 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992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QUEM É DIFÍCIL?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 xml:space="preserve">Temos facilidade em reconhecer entre os outros as pessoas de difícil relacionamento e esquecemos que nós podemos ser uma delas.  Observar as nossas resistências é importante passo para superar as dificuldades com os outros. 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 xml:space="preserve">Habilitar-se nos relacionamentos difíceis leva-nos a reconhecer nossas virtudes e fraquezas. Cultivar nossas virtudes é oferecer melhores condições para os que buscam a nossa convivência ou  nos encontros esporádicos. 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A designação “pessoas difíceis” talvez possa ser substituída por “dificuldades nos relacionamentos”. Acredito que as pessoas apresentam mais ou menos dificuldades nos relacionamentos, porém é comum a existência de algum tipo de dificuldade. Mesmo nos relacionamentos tidos como harmoniosos ocorrem dificuldades. As pessoas são diferentes e temos dificuldade para aceitá-las.</w:t>
      </w:r>
    </w:p>
    <w:p>
      <w:pPr>
        <w:pStyle w:val="Normal"/>
        <w:ind w:left="-1134" w:right="-851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A dificuldade pode ser:</w:t>
      </w:r>
      <w:r>
        <w:rPr>
          <w:rFonts w:eastAsia="Times New Roman"/>
          <w:sz w:val="24"/>
          <w:szCs w:val="24"/>
          <w:lang w:eastAsia="pt-BR"/>
        </w:rPr>
        <w:t>  </w:t>
      </w:r>
      <w:r>
        <w:rPr>
          <w:rFonts w:eastAsia="Times New Roman"/>
          <w:bCs/>
          <w:sz w:val="24"/>
          <w:szCs w:val="24"/>
          <w:lang w:eastAsia="pt-BR"/>
        </w:rPr>
        <w:t>    </w:t>
      </w:r>
    </w:p>
    <w:p>
      <w:pPr>
        <w:pStyle w:val="Normal"/>
        <w:ind w:left="-1134" w:right="-851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 </w:t>
      </w:r>
    </w:p>
    <w:p>
      <w:pPr>
        <w:pStyle w:val="Normal"/>
        <w:ind w:left="0" w:right="-851" w:hanging="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Sistemática ou acorrer em situações específicas. </w:t>
      </w:r>
    </w:p>
    <w:p>
      <w:pPr>
        <w:pStyle w:val="Normal"/>
        <w:ind w:left="0" w:right="-851" w:hanging="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Permanente ou temporária.</w:t>
      </w:r>
    </w:p>
    <w:p>
      <w:pPr>
        <w:pStyle w:val="Normal"/>
        <w:ind w:left="0" w:right="-851" w:hanging="0"/>
        <w:rPr/>
      </w:pPr>
      <w:r>
        <w:rPr>
          <w:rFonts w:eastAsia="Times New Roman" w:cs="Arial"/>
          <w:bCs/>
          <w:sz w:val="24"/>
          <w:szCs w:val="24"/>
          <w:lang w:eastAsia="pt-BR"/>
        </w:rPr>
        <w:t>Originária do contato inicial ou surgir pelo desgaste da convivência.</w:t>
      </w:r>
      <w:r>
        <w:rPr>
          <w:rFonts w:eastAsia="Times New Roman"/>
          <w:sz w:val="24"/>
          <w:szCs w:val="24"/>
          <w:lang w:eastAsia="pt-BR"/>
        </w:rPr>
        <w:t> </w:t>
      </w:r>
    </w:p>
    <w:p>
      <w:pPr>
        <w:pStyle w:val="Normal"/>
        <w:ind w:left="-142" w:right="-851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left="-1134" w:right="-852" w:firstLine="992"/>
        <w:jc w:val="center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CLASSIFICAÇÃO DAS PESSOAS DIFÍCEIS 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As dificuldades podem estar associadas a uma ou várias características das apresentadas a seguir:</w:t>
      </w:r>
    </w:p>
    <w:p>
      <w:pPr>
        <w:pStyle w:val="Normal"/>
        <w:ind w:left="0" w:right="-851" w:hanging="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Dominadoras e controladoras</w:t>
      </w:r>
    </w:p>
    <w:p>
      <w:pPr>
        <w:pStyle w:val="Normal"/>
        <w:ind w:left="0" w:right="-851" w:hanging="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Agressivas e duras</w:t>
      </w:r>
    </w:p>
    <w:p>
      <w:pPr>
        <w:pStyle w:val="Normal"/>
        <w:ind w:left="0" w:right="-851" w:hanging="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Desconfiadas</w:t>
      </w:r>
    </w:p>
    <w:p>
      <w:pPr>
        <w:pStyle w:val="Normal"/>
        <w:ind w:left="0" w:right="-851" w:hanging="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Caladas</w:t>
      </w:r>
    </w:p>
    <w:p>
      <w:pPr>
        <w:pStyle w:val="Normal"/>
        <w:ind w:left="0" w:right="-851" w:hanging="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Mártires</w:t>
      </w:r>
    </w:p>
    <w:p>
      <w:pPr>
        <w:pStyle w:val="Normal"/>
        <w:ind w:left="0" w:right="-851" w:hanging="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Com mania de grandeza</w:t>
      </w:r>
    </w:p>
    <w:p>
      <w:pPr>
        <w:pStyle w:val="Normal"/>
        <w:ind w:left="0" w:right="-851" w:hanging="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Pessimistas e negativistas</w:t>
      </w:r>
    </w:p>
    <w:p>
      <w:pPr>
        <w:pStyle w:val="Normal"/>
        <w:ind w:left="0" w:right="-851" w:hanging="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Dramáticas</w:t>
      </w:r>
    </w:p>
    <w:p>
      <w:pPr>
        <w:pStyle w:val="Normal"/>
        <w:ind w:left="0" w:right="-851" w:hanging="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Intolerantes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 xml:space="preserve">Essa tipologia consta do livro “A arte de lidar com as pessoas”, de Jamil Albuquerque. 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992"/>
        <w:jc w:val="center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AQUECIMENTO INICIAL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Num encontro, reunião ou telefonema é de grande importância  procurar estabelecer um clima inicial favorável ou pelo menos neutro.  Isso é possível ao se destacar questões de interesse dos envolvidos e que representam pontos de concordância ou aceitação. Obter muitos “sim” poderá reduzir muitos “não”. É o momento para se criar empatia na comunicação, possível de se obter com uso de práticas ensinadas pela PNL-Programação Neurolinguística. 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992"/>
        <w:jc w:val="center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PRIMEIRO COMPREENDER PARA DEPOIS SER COMPREENDIDO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Compreender o outro é habilidade que permite reconhecer com fidelidade a posição do outro, não se trata de aceitar ou rejeitar aquilo que é apresentado. Requer a empatia, saber ouvir e que o outro seja aceito.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 xml:space="preserve">A empatia surge quando os envolvidos nas negociações e relacionamentos são respeitados e considerados. 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 </w:t>
      </w:r>
      <w:r>
        <w:rPr>
          <w:rFonts w:eastAsia="Times New Roman"/>
          <w:bCs/>
          <w:sz w:val="24"/>
          <w:szCs w:val="24"/>
          <w:lang w:eastAsia="pt-BR"/>
        </w:rPr>
        <w:t>A capacidade de ouvir tem por objetivo  compreender  e não responder e mesmo agredir o outro. Em situações de conflito desaparece o parceiro para surgir o oponente, quem sabe o inimigo.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 xml:space="preserve">O excelente exemplo da capacidade de ouvir pode ser apreciado no trabalho dos voluntários do CVV-Centro de Valorização da Vida. 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 </w:t>
      </w:r>
      <w:r>
        <w:rPr>
          <w:rFonts w:eastAsia="Times New Roman"/>
          <w:bCs/>
          <w:sz w:val="24"/>
          <w:szCs w:val="24"/>
          <w:lang w:eastAsia="pt-BR"/>
        </w:rPr>
        <w:t>Aceitar o outro significa criar espaço para que os relacionamentos e as negociações possam prosperar sem que se busque mudar, ajustar o outro. Evitar o que pode ser apreciado na metáfora “Leito de Procusto”.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Esse ser mitológico coloca as pessoas em uma cama, e para ajustá-las ao comprimento desta são esticadas ou cortadas. Quando a aceitação não é praticada nos relacionamentos, as diferenças são ajustadas para que o outro fique do mesmo tamanho, ou seja, que tenha as mesmas ideias, necessidades e desejos.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Quando há o empenho em compreender o outro, a maior parte dos desajustes desaparecem, em muitas situações as divergências são totalmente eliminadas.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992"/>
        <w:jc w:val="center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GANHA/GANHA OU VENCER/VENCER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A análise desse aspecto será favorecida quando os relacionamentos são considerados como um processo de negociação. Nos negócios e nos relacionamentos há trocas materiais, afetivas e emocionais. Os afetos e as emoções estão sempre presentes, mesmo quando as trocas sejam de bens materiais ou de serviços.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Quando prevalece a competição, as trocas se caracterizam como um processo onde há vencedor e perdedor, Ganha / Perde ou mesmo Perde / Ganha.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Quando há vencedores e perdedores criam-se condições para que o processo não mais se realize ao provocar rompimentos definitivos, ou ensejará que em nova oportunidade o perdedor reforce sua disposição de não sucumbir novamente. Podem resultar em escaladas de um verdadeiro conflito de consequências desastrosas como são as guerras.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Quando um dos lados coloca-se, por sua conta, em posição de fraqueza, surge a condição Perde / Ganha, posição da vítima. Também não cria condições favoráveis para novas negociações e continuidade dos relacionamentos.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O que fazer quando surgem as divergências? As partes envolvidas devem ceder o suficiente para que surja proposta intermediária, suficiente para provocar concordância?  Ceder é o mesmo que perder, se as partes cedem acontece a condição Perde / Perde.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 xml:space="preserve">A sinergia e o interesse de se buscar compreender o outro permite chegar à terceira alternativa: “não é a minha e não é a sua, é a nossa alternativa”. Será superior a todas que foram apresentadas, é a criatividade em ação. As posições prévias são abandonadas por possibilidades superiores. As parcerias são reforçadas, a realização de novos negócios e o aprofundamento dos relacionamentos é o resultado natural. 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 xml:space="preserve">Como recurso último, em situações sem alternativas superiores, pode-se adotar a seguinte posição: “Ganha / Ganha ou nada feito”. Aguarda-se melhor oportunidade ou o afastamento se dá sem rompimentos definitivos, não ficam mágoas e ressentimentos, as portas ficam sempre abertas. 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992"/>
        <w:jc w:val="center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A ÚNICA MANEIRA DE VENCER UMA DISCUSSÃO É EVITANDO-A 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Devemos entender a discussão como um processo de confrontação. Não há como obter resultados positivos, pois,</w:t>
      </w:r>
      <w:r>
        <w:rPr>
          <w:rFonts w:eastAsia="Times New Roman"/>
          <w:bCs/>
          <w:color w:val="FF9900"/>
          <w:sz w:val="24"/>
          <w:szCs w:val="24"/>
          <w:lang w:eastAsia="pt-BR"/>
        </w:rPr>
        <w:t xml:space="preserve"> </w:t>
      </w:r>
      <w:r>
        <w:rPr>
          <w:rFonts w:eastAsia="Times New Roman"/>
          <w:bCs/>
          <w:sz w:val="24"/>
          <w:szCs w:val="24"/>
          <w:lang w:eastAsia="pt-BR"/>
        </w:rPr>
        <w:t>no final, se é que haverá um fim, haverá um vencedor e um perdedor ou mesmo dois perdedores.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Os procedimentos anteriores representam a oportunidade para evitar a discussão e a confrontação.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 xml:space="preserve">As discussões no lugar de eliminar divergências costumam acrescentar novos problemas, muitos deles insignificâncias e picuinhas. As discussões provocam a perda de foco da questão principal e se perdem nos detalhes ou em aspectos improdutivos. 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 xml:space="preserve">Comumente deixa-se a divergência de lado e surge como alvo a integridade das pessoas envolvidas. O respeito ao outro deve estar presente, jamais humilhar o outro, contudo sem ser submisso. 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Pontos de vista diferentes devem ser apresentados sem que representem ataques que busquem evidenciar o erro do outro. Buscar solução mediante a ampliação de alternativas. Por outro lado, ignore os ataques que possa estar recebendo</w:t>
      </w:r>
      <w:r>
        <w:rPr>
          <w:rFonts w:eastAsia="Times New Roman"/>
          <w:bCs/>
          <w:color w:val="FF0000"/>
          <w:sz w:val="24"/>
          <w:szCs w:val="24"/>
          <w:lang w:eastAsia="pt-BR"/>
        </w:rPr>
        <w:t>;</w:t>
      </w:r>
      <w:r>
        <w:rPr>
          <w:rFonts w:eastAsia="Times New Roman"/>
          <w:bCs/>
          <w:sz w:val="24"/>
          <w:szCs w:val="24"/>
          <w:lang w:eastAsia="pt-BR"/>
        </w:rPr>
        <w:t xml:space="preserve"> porém, diante de impasses, antes que as coisas fiquem fora de controle, tenhamos a coragem de interromper o processo.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992"/>
        <w:jc w:val="center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PERGUNTAS 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992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Saber fazer perguntas é importante habilidade. Com elas podemos:</w:t>
      </w:r>
    </w:p>
    <w:p>
      <w:pPr>
        <w:pStyle w:val="Normal"/>
        <w:ind w:left="-1134" w:right="-852" w:firstLine="992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ind w:left="-607" w:right="-851" w:hanging="170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Estimular as pessoas caladas a falarem. Para isso devemos formulá-las de forma aberta, evitando que pareçam um interrogatório.</w:t>
      </w:r>
    </w:p>
    <w:p>
      <w:pPr>
        <w:pStyle w:val="Normal"/>
        <w:numPr>
          <w:ilvl w:val="0"/>
          <w:numId w:val="1"/>
        </w:numPr>
        <w:ind w:left="-607" w:right="-851" w:hanging="170"/>
        <w:rPr/>
      </w:pPr>
      <w:r>
        <w:rPr>
          <w:rFonts w:eastAsia="Times New Roman" w:cs="Arial"/>
          <w:bCs/>
          <w:sz w:val="24"/>
          <w:szCs w:val="24"/>
          <w:lang w:eastAsia="pt-BR"/>
        </w:rPr>
        <w:t xml:space="preserve">Buscar informações adicionais para entendermos a posição do outro. </w:t>
      </w:r>
    </w:p>
    <w:p>
      <w:pPr>
        <w:pStyle w:val="Normal"/>
        <w:numPr>
          <w:ilvl w:val="0"/>
          <w:numId w:val="1"/>
        </w:numPr>
        <w:ind w:left="-607" w:right="-851" w:hanging="170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Orientar</w:t>
      </w:r>
      <w:r>
        <w:rPr>
          <w:rFonts w:eastAsia="Times New Roman" w:cs="Arial"/>
          <w:bCs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bCs/>
          <w:sz w:val="24"/>
          <w:szCs w:val="24"/>
          <w:lang w:eastAsia="pt-BR"/>
        </w:rPr>
        <w:t>perguntas que requeiram respostas que possam apresentar soluções.</w:t>
      </w:r>
    </w:p>
    <w:p>
      <w:pPr>
        <w:pStyle w:val="Normal"/>
        <w:numPr>
          <w:ilvl w:val="0"/>
          <w:numId w:val="1"/>
        </w:numPr>
        <w:ind w:left="-607" w:right="-851" w:hanging="17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Levar uma pessoa de uma posição de lamentações, reclamações, críticas para outra que produza harmonia. As perguntas devem focar área de interesse da pessoa e ela  se sinta confortável.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992"/>
        <w:jc w:val="center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PACIÊNCIA E TOLERÂNCIA</w:t>
      </w:r>
    </w:p>
    <w:p>
      <w:pPr>
        <w:pStyle w:val="Normal"/>
        <w:ind w:left="-1134" w:right="-852" w:firstLine="992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992"/>
        <w:rPr/>
      </w:pPr>
      <w:r>
        <w:rPr>
          <w:rFonts w:eastAsia="Times New Roman"/>
          <w:bCs/>
          <w:sz w:val="24"/>
          <w:szCs w:val="24"/>
          <w:lang w:eastAsia="pt-BR"/>
        </w:rPr>
        <w:t>A paciência e a tolerância requerem que mantenhamos controle emocional. Essa condição favorece que tenhamos condição de seguir o melhor caminho e também influencia para que o outro se mantenha em melhores condições. Quando a situação permitir, usaremos  o humor como importante recurso para suavizar o envolvimento de todos.</w:t>
      </w:r>
    </w:p>
    <w:sectPr>
      <w:footerReference w:type="default" r:id="rId2"/>
      <w:type w:val="nextPage"/>
      <w:pgSz w:w="11906" w:h="16838"/>
      <w:pgMar w:left="1701" w:right="170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992" w:right="-851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3:57:00Z</dcterms:created>
  <dc:creator>Leonardo</dc:creator>
  <dc:description/>
  <cp:keywords/>
  <dc:language>en-US</dc:language>
  <cp:lastModifiedBy>user</cp:lastModifiedBy>
  <dcterms:modified xsi:type="dcterms:W3CDTF">2010-06-02T16:16:00Z</dcterms:modified>
  <cp:revision>4</cp:revision>
  <dc:subject/>
  <dc:title/>
</cp:coreProperties>
</file>