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b/>
          <w:sz w:val="24"/>
          <w:szCs w:val="24"/>
        </w:rPr>
        <w:t>PARA RECEITAR É NECESSÁRIO PRIMEIRO DIAGNOSTICAR</w:t>
      </w:r>
    </w:p>
    <w:p>
      <w:pPr>
        <w:pStyle w:val="Normal"/>
        <w:ind w:left="-851" w:right="-992" w:hanging="0"/>
        <w:rPr>
          <w:rFonts w:eastAsia="Times New Roman"/>
          <w:bCs/>
          <w:sz w:val="24"/>
          <w:szCs w:val="24"/>
          <w:lang w:eastAsia="pt-BR"/>
        </w:rPr>
      </w:pPr>
      <w:r>
        <w:rPr>
          <w:rFonts w:cs="Arial"/>
          <w:sz w:val="16"/>
          <w:szCs w:val="16"/>
        </w:rPr>
        <w:t>rev</w:t>
      </w:r>
    </w:p>
    <w:p>
      <w:pPr>
        <w:pStyle w:val="Normal"/>
        <w:spacing w:lineRule="auto" w:line="240" w:before="0" w:after="0"/>
        <w:ind w:left="-851" w:hanging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TA SEM DIAGNÓSTICO</w:t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ém resolve consultar um oftalmologista. É introduzido no consultório, senta-se à frente do médico que pergunta: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Qual é seu problema?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-- Ah doutor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stou com dificuldade para ler e gosto tanto disso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preso vê o médico retirar os óculos  que usava   e diz: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Use estes óculos ele é excelente para ler fique com eles, tenho outros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Quem procuraria médicos como esse? Provavelmente ninguém.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ixou de examinar, dispensou os aparelhos e procedimentos necessários. Sem diagnóstico receitou e também forneceu os óculos que entendeu adequados.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TAR ATITUDES, COMPORTAMENTOS E AÇÕES</w:t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m, o que tem a ver essa estória com as questões associadas aos relacionamentos e convivência entre as pessoas?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a ver por causa do hábito de receitar, ou seja, aconselhar com indicação de atitudes, comportamentos e ações  sem procurar  entender o que é que está acontecendo com as pessoas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comum alguém relatar uma dificuldade que enfrenta e logo é interrompido pelo outro que diz: isso já aconteceu comigo; então você faça isto, faça aquilo ou não faça nada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sz w:val="24"/>
          <w:szCs w:val="24"/>
        </w:rPr>
        <w:t>Em outras situações o relato prossegue, sem contudo merecer a atenção e qualquer interesse da outra parte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sz w:val="24"/>
          <w:szCs w:val="24"/>
        </w:rPr>
        <w:t xml:space="preserve">A capacidade de </w:t>
      </w:r>
      <w:r>
        <w:rPr>
          <w:sz w:val="24"/>
          <w:szCs w:val="24"/>
          <w:u w:val="single"/>
        </w:rPr>
        <w:t>ouvir para compreender</w:t>
      </w:r>
      <w:r>
        <w:rPr>
          <w:sz w:val="24"/>
          <w:szCs w:val="24"/>
        </w:rPr>
        <w:t xml:space="preserve"> as pessoas é condição fundamental para nossos relacionamentos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É bom esclarecer que compreender  não é aceitar e nem reprovar a posição do outro, trata-se de perceber com fidelidade quais são as suas necessidades, sua busca ou o que possa estar incomodando.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comparação com o médico, o que se espera é que haja uma verificação cuidadosa para depois recomendar algo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relacionamentos adotamos procedimento de julgar e classificar como certo ou errado aquilo que as pessoas fazem ou dizem, através de julgamentos apressados capazes de atropelar sentimentos e a necessidade das pessoas concluírem a exposição de seus motivos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sz w:val="24"/>
          <w:szCs w:val="24"/>
        </w:rPr>
        <w:t xml:space="preserve">Julgamentos desastrados e equivocados podem ser agravados com perguntas desrespeitosas e invasivas. Perguntas que o outro não está preparado para responder ou que impõe constrangimentos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e constrangimentos desaparece qualquer possibilidade de uma ligação empática que significa interesse e habilidade de compreender a outra pessoa.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BILIDADE DE OUVIR </w:t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procuramos e temos o propósito de realmente entender as pessoas, é necessário que tenhamos a capacidade nem sempre valorizada e reconhecida como uma habilidade que é a </w:t>
      </w:r>
      <w:r>
        <w:rPr>
          <w:sz w:val="24"/>
          <w:szCs w:val="24"/>
          <w:u w:val="single"/>
        </w:rPr>
        <w:t>de ouvi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r envolve os seguintes recursos: ler, escrever, falar e ouvir. As habilidades de  ler e escrever são adquiridas nas escolas. Falar é capacidade adquirida no convívio familiar e social e também se aprimora com o desenvolvimento das habilidades de escrever e ler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scolas não ensinam ouvir e tampouco essa habilidade é reconhecida como de fundamental importância nos relacionamentos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Com a deficiência na capacidade de ouvir,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são adotados procedimentos e atitudes responsáveis por afastamentos no lugar de favorecer vínculos harmoniosos  de convivência.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SSA VISÃO DE MUNDO NÃO É SUFICIENTE PARA COMPREENDER OS OUTROS</w:t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julgamentos e as receitas que oferecemos quase sempre têm por base a nossa experiência, a maneira como vemos a vida. Não é possível compreendermos os outros a partir de nossa visão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necessário considerar a visão do outro que significa identificar com muita clareza quais são os sentimentos, as emoções, as necessidades, os objetivos e os sonhos das pessoas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É como se fôssemos o outro e a partir de sua visão de mundo, de sua percepção procurar entendê-lo.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rtanto, uma comparação entre aquilo que a pessoa fala ou faz e a nossa visão de mundo não vai possibilitar compreendermos a outra pessoa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XPERIÊNCIA DO CVV-CENTRO DE VALORIZAÇÃO DA VIDA</w:t>
      </w:r>
    </w:p>
    <w:p>
      <w:pPr>
        <w:pStyle w:val="Normal"/>
        <w:spacing w:lineRule="auto" w:line="240" w:before="0" w:after="0"/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o bastante significativo acontece nos atendimentos realizados pelo CVV-Centro da Valorização da Vida,  entidade de grande utilidade que atende  pessoas que ligam muitas vezes com propósitos extremos como atentar contra a sua própria vida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sz w:val="24"/>
          <w:szCs w:val="24"/>
        </w:rPr>
        <w:t>Há uma orientação básica para aqueles que atendem ao telefone ou pessoalmente: apenas ouvir e não oferecer conselhos e críticas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ermitir que o interlocutor extravase seus sentimentos, suas emoções, seus motivos e necessidades. Empaticamente, o voluntário do CVV procura registrar essas coisas todas. Com essa postura ganha confiança e permite ao atendido revelar o seu mundo. </w:t>
      </w:r>
    </w:p>
    <w:p>
      <w:pPr>
        <w:pStyle w:val="Normal"/>
        <w:spacing w:lineRule="auto" w:line="240" w:before="0" w:after="0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ÓSTICO NOS RELACIONAMENTOS SIGNIFICA COMPREENDER O OUTRO</w:t>
      </w:r>
    </w:p>
    <w:p>
      <w:pPr>
        <w:pStyle w:val="Normal"/>
        <w:spacing w:lineRule="auto" w:line="240" w:before="0" w:after="0"/>
        <w:ind w:left="-85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852" w:firstLine="851"/>
        <w:jc w:val="both"/>
        <w:rPr/>
      </w:pPr>
      <w:r>
        <w:rPr>
          <w:sz w:val="24"/>
          <w:szCs w:val="24"/>
        </w:rPr>
        <w:t>Para receitar é necessário primeiro diagnosticar. Diagnóstico nos relacionamentos significa compreender o outro. Quando o filho, filha, cônjuge, irmão e nosso amigo procuram-nos muitas vezes para nos falar sobre coisas que estejam criando dificuldades em suas vidas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evemos proceder como fazem os amigos do CVV que ouvem as pessoas com muito interesse e empatia.</w:t>
      </w:r>
    </w:p>
    <w:p>
      <w:pPr>
        <w:pStyle w:val="Normal"/>
        <w:spacing w:lineRule="auto" w:line="240" w:before="0" w:after="0"/>
        <w:ind w:left="-851" w:right="-852" w:firstLine="851"/>
        <w:jc w:val="both"/>
        <w:rPr/>
      </w:pPr>
      <w:r>
        <w:rPr>
          <w:sz w:val="24"/>
          <w:szCs w:val="24"/>
        </w:rPr>
        <w:t xml:space="preserve">Quando permitimos que as pessoas se expressem e não fazemos perguntas invasivas que possam constranger as pessoas a revelarem coisas que não queiram, simplesmente criamos um ambiente favorável para fortalecer nossos vínculos. </w:t>
      </w:r>
    </w:p>
    <w:p>
      <w:pPr>
        <w:pStyle w:val="Normal"/>
        <w:spacing w:lineRule="auto" w:line="240" w:before="0" w:after="0"/>
        <w:ind w:left="-851" w:right="-852" w:firstLine="851"/>
        <w:jc w:val="both"/>
        <w:rPr/>
      </w:pPr>
      <w:r>
        <w:rPr>
          <w:sz w:val="24"/>
          <w:szCs w:val="24"/>
        </w:rPr>
        <w:t>A velha expressão que nós conhecemos é para oferecer um ombro amigo.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empaticamente consideramos a percepção do mundo e as necessidades dos outros e houver interesse por parte deles, poderemos apresentar nossa avaliação e sugestões. Entretanto, será mais eficaz as próprias pessoas encontrarem respostas para suas dúvidas e necessidades. 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o bastante interessante acontece nesses atendimentos que a CVV faz. Ao final do atendimento é comum as pessoas agradecerem pelas orientações e pelos conselhos e nada disso aconteceu, pois a orientação é para não fazer isso. Mas por que a pessoa chegou a essa conclusão? 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que ao colocar as suas questões, ao perceber abrigada e considerada em seus sentimentos aos poucos consegue perceber caminhos e soluções. 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ele que ouve não reprova ou aceita e nem emite qualquer tipo de julgamento ou faz perguntas constrangedoras: apenas ouve, mas de maneira empática. E ouvir de maneira empática não é apenas registrar os sons com os ouvidos, é compreender de tal forma que se fosse o caso poderia relatar posteriormente com fidelidade o que a pessoa estava pretendendo. 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COMPREENDER PARA DEPOIS SER COMPREENDIDO</w:t>
      </w:r>
    </w:p>
    <w:p>
      <w:pPr>
        <w:pStyle w:val="Normal"/>
        <w:spacing w:lineRule="auto" w:line="240" w:before="0" w:after="0"/>
        <w:ind w:left="-851" w:right="-852" w:firstLine="85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conflitos e divergências é importante a capacidade de ouvir com o propósito de compreender o outro. Grande parte se não a totalidade dos obstáculos desaparecem. </w:t>
      </w:r>
    </w:p>
    <w:p>
      <w:pPr>
        <w:pStyle w:val="Normal"/>
        <w:spacing w:lineRule="auto" w:line="240" w:before="0" w:after="0"/>
        <w:ind w:left="-851" w:right="-852" w:firstLine="851"/>
        <w:jc w:val="both"/>
        <w:rPr/>
      </w:pPr>
      <w:r>
        <w:rPr>
          <w:sz w:val="24"/>
          <w:szCs w:val="24"/>
        </w:rPr>
        <w:t>Primeiro compreender para depois ser compreendido é a orientação básica mesmo que a outra parte não se coloque nessa posição. Quando uma das partes percebe a importância de compreender poderá ao ganhar a confiança do outro  trazê-lo para essa mesma posição. Mesmo quando isso não ocorre aumentam bastante as possibilidades de entendimento ou no mínimo concorrem para não agravar ainda mais o desajuste.</w:t>
      </w:r>
    </w:p>
    <w:p>
      <w:pPr>
        <w:pStyle w:val="Normal"/>
        <w:spacing w:lineRule="auto" w:line="240" w:before="0" w:after="0"/>
        <w:ind w:left="-851" w:right="-852" w:firstLine="851"/>
        <w:jc w:val="both"/>
        <w:rPr/>
      </w:pPr>
      <w:r>
        <w:rPr>
          <w:sz w:val="24"/>
          <w:szCs w:val="24"/>
        </w:rPr>
        <w:t>Convém abandonarmos o velho hábito de primeiro querer convencer o outro de nossa posição. Os inconvenientes surgem da contundência e agressividade como são apresentadas as solicitações  e exigências. Formam-se verdadeiros diálogos de surdos onde ouvir não é importante e tampouco a exposição detalhada e lógica das demandas é merecedora de atenção.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 O PRÓXIMO REQUER COMPREENDER AS PESSOAS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852" w:firstLine="851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ndo consideramos os ensinamentos que nos chegam através do Evangelh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 Jesus, o que se destaca é a recomendação para amarmos o próximo. Como é que podemos amar o próximo sem reconhecer seus sentimentos e necessidades, mesmo que não os aprovemos?  A empatia permite que haja ligação positiva com o próximo que é o primeiro passo na direção ao amor. 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sz w:val="24"/>
          <w:szCs w:val="24"/>
        </w:rPr>
      </w:pPr>
      <w:r>
        <w:rPr>
          <w:sz w:val="24"/>
          <w:szCs w:val="24"/>
        </w:rPr>
        <w:t>Se no diálogo estivermos numa posição de julgamento ou de contestação, quebramos a possibilidade de estabelecer uma ponte energética com nossas vibrações positivas que acabam por ser amorosas.</w:t>
      </w:r>
    </w:p>
    <w:p>
      <w:pPr>
        <w:pStyle w:val="Normal"/>
        <w:spacing w:lineRule="auto" w:line="240" w:before="0" w:after="0"/>
        <w:ind w:left="-851" w:right="-852"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preender o outro é passo importante para podermos emitir de nós energias amigas capazes de despertar confiança naqueles que nos ouvem e possam também encontrar em nós ouvintes cuidadosos. </w:t>
      </w:r>
    </w:p>
    <w:p>
      <w:pPr>
        <w:pStyle w:val="Normal"/>
        <w:spacing w:lineRule="auto" w:line="240" w:before="0" w:after="0"/>
        <w:ind w:left="-851" w:right="-852" w:firstLine="851"/>
        <w:jc w:val="both"/>
        <w:rPr/>
      </w:pPr>
      <w:r>
        <w:rPr>
          <w:sz w:val="24"/>
          <w:szCs w:val="24"/>
        </w:rPr>
        <w:t>Quando o diálogo é harmonioso não há porque deixarmos de ouvir recomendações, mas elas só serão adequadas e justas quando soubermos  diagnosticar e  deixa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e empurrar os óculos que servem apenas para nós.</w:t>
      </w:r>
    </w:p>
    <w:sectPr>
      <w:footerReference w:type="default" r:id="rId2"/>
      <w:type w:val="nextPage"/>
      <w:pgSz w:w="11906" w:h="16838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02:00Z</dcterms:created>
  <dc:creator>user</dc:creator>
  <dc:description/>
  <cp:keywords/>
  <dc:language>en-US</dc:language>
  <cp:lastModifiedBy>user</cp:lastModifiedBy>
  <dcterms:modified xsi:type="dcterms:W3CDTF">2010-06-02T15:56:00Z</dcterms:modified>
  <cp:revision>5</cp:revision>
  <dc:subject/>
  <dc:title/>
</cp:coreProperties>
</file>