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firstLine="992"/>
        <w:jc w:val="center"/>
        <w:rPr>
          <w:rFonts w:eastAsia="Times New Roman" w:cs="Arial"/>
          <w:color w:val="3366FF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HÁ VÍTIMAS OU APENAS RESPONSÁVEIS ?</w:t>
      </w:r>
      <w:r>
        <w:rPr>
          <w:rFonts w:eastAsia="Times New Roman" w:cs="Arial"/>
          <w:color w:val="3366FF"/>
          <w:sz w:val="24"/>
          <w:szCs w:val="24"/>
          <w:lang w:eastAsia="pt-BR"/>
        </w:rPr>
        <w:t> </w:t>
      </w:r>
    </w:p>
    <w:p>
      <w:pPr>
        <w:pStyle w:val="Normal"/>
        <w:ind w:left="-1134" w:right="-851" w:hanging="0"/>
        <w:jc w:val="left"/>
        <w:rPr>
          <w:rFonts w:eastAsia="Times New Roman" w:cs="Arial"/>
          <w:sz w:val="24"/>
          <w:szCs w:val="24"/>
          <w:lang w:eastAsia="pt-BR"/>
        </w:rPr>
      </w:pPr>
      <w:r>
        <w:rPr>
          <w:rFonts w:cs="Arial"/>
          <w:sz w:val="16"/>
          <w:szCs w:val="16"/>
        </w:rPr>
        <w:t>rev</w:t>
      </w:r>
    </w:p>
    <w:p>
      <w:pPr>
        <w:pStyle w:val="Normal"/>
        <w:ind w:left="-1134" w:right="-851" w:firstLine="992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 VÍTIMA</w:t>
      </w:r>
    </w:p>
    <w:p>
      <w:pPr>
        <w:pStyle w:val="Normal"/>
        <w:ind w:left="-1134" w:right="-851" w:firstLine="992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1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Vítima é aquele submetido a qualquer tipo de constrangimento de natureza física ou emocional que implica em perdas materiais ou de qualquer outro tipo. A vítima não reconhece nenhuma contribuição de sua responsabilidade para a existência do constrangimento. Eles seriam aleatórios ou de exclusiva responsabilidade dos outros, mas nunca gerados pela vítima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NÃO HÁ ACASO</w:t>
      </w:r>
    </w:p>
    <w:p>
      <w:pPr>
        <w:pStyle w:val="Normal"/>
        <w:ind w:left="-1134" w:right="-852" w:firstLine="992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o aceitar essa ideia de vítima teríamos que aceitar a existência do acaso, ou seja, algo sem uma relação de causa-efeito, simplesmente as coisas aconteceriam de uma maneira estranha e sem origem conhecida. Corresponderia a uma grande anomalia dentro da criação de Deus, mas sabemos que sob todos os aspectos a Sua obra tem nas leis imutáveis uma direção segura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No campo material há as leis físicas, químicas e biológicas e tudo o que sucede nesse âmbito obedece à lógica impecável, capaz de estabelecer relações de causa-efeito e mostrar porque certas coisas acontecem e outras não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s Leis de Deus compreendem também o aspecto moral-espiritual, tudo que transcende a realidade material, aonde prevalecem as leis morai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S LEIS EM NOSSA VIDA</w:t>
      </w:r>
    </w:p>
    <w:p>
      <w:pPr>
        <w:pStyle w:val="Normal"/>
        <w:ind w:left="-1134" w:right="-852" w:firstLine="992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Como encarnados somos espíritos portadores de um corpo físico que possibilita a realização das experiências no plano material da vida. Nessa dimensão as leis físicas, químicas e biológicas determinam o contorno do que é possível e das consequenciais quando deixam de ser obedecidas. Além dessas leis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>,</w:t>
      </w:r>
      <w:r>
        <w:rPr>
          <w:rFonts w:eastAsia="Times New Roman" w:cs="Arial"/>
          <w:bCs/>
          <w:sz w:val="24"/>
          <w:szCs w:val="24"/>
          <w:lang w:eastAsia="pt-BR"/>
        </w:rPr>
        <w:t xml:space="preserve"> há as leis morais que orientam nossa vida quer como encarnados ou destituídos de corpo físico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Nas dimensões material e espiritual impera a relação de causa e efeito, não havendo espaço para acontecimentos fortuitos que o acaso pudesse explicá-los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COLHER O QUE SEMEAR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om a ausência do acaso não há como aceitar a ideia da existência de vítimas. Muitas vezes apresentamos pessoas nessa condição e dizemos: elas são inocentes, vítimas do destino, das pessoas e das circunstância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Isso é desconsiderar a lei de causa e efeito, também conhecida como lei de ação e reação, ensinada por Jesus ao dizer que a cada um será dado segundo as suas obras ou que colheremos tudo o que semearmos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ORIENTAR EM VEZ DE PUNIR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 semeadura é voluntária, mas a colheita é obrigatória. Muitos veem nessa lei mais um propósito de punir e com isso limitam sua importância. Destacam as semeaduras equivocadas que resultam em colheitas de sofrimentos e constrangimentos. Porém a lei da semeadura expressa algo muito mais importante e grandioso que é a manifestação da Justiça Divina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A Justiça Divina permite dispormos de uma orientação segura quando percebemos o resultado de nossa semeadura. A colheita desagradável no lugar de punir indica a necessidade de buscar outras alternativas, ou seja, mudar nossas atitudes e comportamentos. A boa colheita, além de ser uma recompensa,</w:t>
      </w:r>
      <w:r>
        <w:rPr>
          <w:rFonts w:eastAsia="Times New Roman" w:cs="Arial"/>
          <w:bCs/>
          <w:color w:val="3366FF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assinala que o caminho trilhado é correto.</w:t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AS SEMENTES QUE PLANTAMOS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quilo que fazemos, falamos ou pensamos são as sementes que lançamos e que determinarão futuras colheita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Talvez pudéssemos ficar com medo, uma vez que tudo que fazemos repercute em nossa vida.  Se limitarmos a Lei às coisas erradas que fazemos é claro que seria algo assustador, mas não é assim porque a boa colheita também depende de nó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Certos de existir essa lei, o que iremos procurar semear? As boas sementes, com toda certeza. As sementes serão boas quando correspondem aos nossos atos, palavras e pensamentos que seguem os ensinamentos de amar o próximo e de fazer aos outros o mesmo que quer para si próprio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Teremos a nosso favor a possibilidade de conduzir e dar direção à vida no lugar de ficarmos expostos a um absurdo jogo do acaso em que as coisas acontecem sem que estejam relacionadas a qualquer responsabilidade, portanto, sem ligação ao que fizermos. Prevaleceria como opção colher na sorte ou no azar que seria a negação da Justiça Divina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VISÃO QUE DIFICULTA A CONVIVÊNCIA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Essa visão de não sermos inteiramente responsáveis pela qualidade de nossa vida traz dificuldades nos relacionamento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Quando as coisas não vão bem é comum atribuirmos a responsabilidade pelo transtorno para as pessoas à nossa volta como familiares, parceiras de trabalho e outras encontradas nos mais diferentes lugares e situações. Procuramos culpados por aquilo que aborrece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De outro lado, quando nos colocamos como dependentes dos outros para realizar nossos legítimos anseios de alegria, bem-estar e felicidade ficamos limitados ou totalmente impossibilitados de alcançar esses importantes propósito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Nas duas situações estaremos em péssima condição por não podermos exercer nenhum controle sobre os resultados,</w:t>
      </w:r>
      <w:r>
        <w:rPr>
          <w:rFonts w:eastAsia="Times New Roman" w:cs="Arial"/>
          <w:bCs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Cs/>
          <w:sz w:val="24"/>
          <w:szCs w:val="24"/>
          <w:lang w:eastAsia="pt-BR"/>
        </w:rPr>
        <w:t>sejam eles adequados ou não. Seríamos como folhas secas que caem das árvores e que o vento leva para qualquer parte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que acontece nos relacionamentos quando incorporamos a visão de vítima e de dependência?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Colocamos em ação um processo de cobrança que desgasta o convívio.  A cobrança pode ir além daqueles que nos cercam e estendemos a exigência ao plano espiritual e a Deus para que cuidem de nossa vida e nos deem o que necessitamos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DIFICULDADE PARA RECONHECER A LEI DA SEMEADURA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Há dificuldades para aceitar definitivamente que tudo aquilo que acontece em nossa vida é decorrência de nossa semeadura pela dificuldade de identificar, em muitas situações, relação direta entre o que fazemos e os resultados colhido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Há mais facilidade de perceber isso em relação as nossas ações e ao que falamos, mas isso não fica muito claro com os pensamento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Quando nos prendemos a certos pensamentos que se repetem, cria-se condição para reunir energias capazes de concretizá-los em questões materiais, emocionais e nos relacionamentos com pessoa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utra dificuldade vem de que nem sempre a colheita se faz em tempo próximo da semeadura que pode ter ocorrido no passado recente ou remoto.  Nas colheitas remotas, os que aceitam a reencarnação ensinam que a semeadura pode ter se dado em vidas anteriores. </w:t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rPr>
          <w:rFonts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</w:r>
    </w:p>
    <w:p>
      <w:pPr>
        <w:pStyle w:val="Normal"/>
        <w:ind w:left="-1134" w:right="-852" w:firstLine="992"/>
        <w:jc w:val="center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  <w:t>RESPONSABILIDADE NO LUGAR DE CULPA</w:t>
      </w:r>
    </w:p>
    <w:p>
      <w:pPr>
        <w:pStyle w:val="Normal"/>
        <w:ind w:left="-1134" w:right="-852" w:firstLine="992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Ao aceitarmos inexistência de inocentes e vítimas será impróprio rotularmo-nos e os outros como culpados pelas coisas inadequadas que acontecem. O correto é assumir a responsabilidade por tudo que colhermos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Há importante diferença entre culpa e responsabilidade. Responsável é aquele que procurará reparar os resultados prejudiciais e também sentir-se merecedor pela boa colheita. Assumir a responsabilidade é considerar a totalidade dos resultados, sejam eles bons ou não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 xml:space="preserve">O culpado busca o castigo para libertar-se do sentimento que produz  seu desconforto. Entende que a punição seja o recurso para concretizar esse propósito. Porém, isso não acontece porque só podemos restabelecer a harmonia quebrada quando há a reparação do dano feito. 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Dessa maneira é necessário abandonar a ideia de culpar-se ou de impor esse sentimento às pessoas. Porém é necessário aceitar que somos criaturas responsáveis. Podemos conduzir e orientar a própria vida. Com esse entendimento cabe-nos exercitar e colocar em prática o ensinamento de Jesus de amar o próximo como a nós mesmos. Assim lançaremos sementes que produzirão resultados positivos como nossa alegria e bem estar. Serão largos passos na direção da conquista do grande propósito da vida que é a felicidade. Quem é que não quer ser feliz, portanto uma forma de tomarmos essa direção é assumirmos a responsabilidade e em nenhuma circunstância assumir postura de vítima.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Cs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before="280" w:after="280"/>
        <w:ind w:left="-1134" w:right="-852" w:firstLine="992"/>
        <w:jc w:val="left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 </w:t>
      </w:r>
    </w:p>
    <w:p>
      <w:pPr>
        <w:pStyle w:val="Normal"/>
        <w:ind w:left="-1134" w:right="-852" w:firstLine="992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9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32:00Z</dcterms:created>
  <dc:creator>Leonardo</dc:creator>
  <dc:description/>
  <cp:keywords/>
  <dc:language>en-US</dc:language>
  <cp:lastModifiedBy>user</cp:lastModifiedBy>
  <dcterms:modified xsi:type="dcterms:W3CDTF">2010-06-02T12:09:00Z</dcterms:modified>
  <cp:revision>6</cp:revision>
  <dc:subject/>
  <dc:title/>
</cp:coreProperties>
</file>