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852" w:firstLine="850"/>
        <w:jc w:val="center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ind w:left="-1134" w:right="-852" w:firstLine="850"/>
        <w:jc w:val="center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CULTIVAR RELACIONAMENTOS E AMIZADES</w:t>
      </w:r>
    </w:p>
    <w:p>
      <w:pPr>
        <w:pStyle w:val="Normal"/>
        <w:ind w:left="-1134" w:right="-852" w:hanging="0"/>
        <w:rPr>
          <w:rFonts w:eastAsia="Times New Roman" w:cs="Arial"/>
          <w:sz w:val="24"/>
          <w:szCs w:val="24"/>
          <w:lang w:eastAsia="pt-BR"/>
        </w:rPr>
      </w:pPr>
      <w:r>
        <w:rPr>
          <w:rFonts w:cs="Arial"/>
          <w:sz w:val="16"/>
          <w:szCs w:val="16"/>
        </w:rPr>
        <w:t>rev</w:t>
      </w:r>
    </w:p>
    <w:p>
      <w:pPr>
        <w:pStyle w:val="Normal"/>
        <w:ind w:left="-1134" w:right="-852" w:firstLine="85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1134" w:right="-852" w:firstLine="850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  <w:t>SEMELHANÇA ENTRE O CULTIVO DE PLANTAS E DOS RELACIONAMENTOS</w:t>
      </w:r>
    </w:p>
    <w:p>
      <w:pPr>
        <w:pStyle w:val="Normal"/>
        <w:ind w:left="-1134" w:right="-852" w:firstLine="85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1134" w:right="-852" w:firstLine="85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Há grande semelhança no cultivo de plantas e de relacionamentos. As sementes normalmente abundantes representam as inúmeras pessoas que encontramos ao longo de nossa vida. A germinação se dá em curto espaço de tempo, porém o cuidado posterior exige atenção e muita dedicação para que a pequena muda se transforme em uma planta e o contato inicial com as pessoas em vínculos de relacionamento. A planta poderá ganhar a forma de frondosa árvore e os vínculos de relacionamentos podem ser o primeiro passo para que sejam vínculos de amizade.</w:t>
      </w:r>
    </w:p>
    <w:p>
      <w:pPr>
        <w:pStyle w:val="Normal"/>
        <w:ind w:left="-1134" w:right="-852" w:firstLine="85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1134" w:right="-852" w:firstLine="850"/>
        <w:jc w:val="center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  <w:t>MILHARES DE PESSOAS PASSAM POR NOSSA VIDA</w:t>
      </w:r>
    </w:p>
    <w:p>
      <w:pPr>
        <w:pStyle w:val="Normal"/>
        <w:ind w:left="-1134" w:right="-852" w:firstLine="85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1134" w:right="-852" w:firstLine="85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Quantas pessoas já passaram e ainda passarão em nossa vida? </w:t>
      </w:r>
    </w:p>
    <w:p>
      <w:pPr>
        <w:pStyle w:val="Normal"/>
        <w:ind w:left="-1134" w:right="-852" w:firstLine="85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Muitas não vão além de um único contato, chegam e se vão para sempre, outras comparecem de forma intermitente e requerem alguma atenção.</w:t>
      </w:r>
    </w:p>
    <w:p>
      <w:pPr>
        <w:pStyle w:val="Normal"/>
        <w:ind w:left="-1134" w:right="-852" w:firstLine="85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Uma grande quantidade de pessoas permanece no horizonte de nossos relacionamentos por uma determinada temporada, como ocorre no ambiente de trabalho e nas escolas que frequentamos além de outras situações.</w:t>
      </w:r>
    </w:p>
    <w:p>
      <w:pPr>
        <w:pStyle w:val="Normal"/>
        <w:ind w:left="-1134" w:right="-852" w:firstLine="85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Há, entretanto, pessoas que chegam em nossa vida e permanecem para sempre. São poucas, porém muito especiais. São plantas que precisam de cultivo permanente para não secar e que produzam flores e frutos.</w:t>
      </w:r>
    </w:p>
    <w:p>
      <w:pPr>
        <w:pStyle w:val="Normal"/>
        <w:ind w:left="-1134" w:right="-852" w:firstLine="85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Os relacionamentos mais importantes são aqueles que unem os membros de uma família, devem se estender por longo prazo. Os vínculos entre os cônjuges devem ser fortes diante de situações difíceis e capazes de suportar a espera do que necessita de muito tempo para se concretizar.</w:t>
      </w:r>
    </w:p>
    <w:p>
      <w:pPr>
        <w:pStyle w:val="Normal"/>
        <w:ind w:left="-1134" w:right="-852" w:firstLine="85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Os laços familiares marcados pela amizade e pelo amor contribuem para que a cooperação prevaleça sobre os interesses individuais. </w:t>
      </w:r>
    </w:p>
    <w:p>
      <w:pPr>
        <w:pStyle w:val="Normal"/>
        <w:ind w:left="-1134" w:right="-852" w:firstLine="85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1134" w:right="-852" w:firstLine="850"/>
        <w:jc w:val="center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  <w:t>O PROPÓSITO DOS ENCONTROS</w:t>
      </w:r>
    </w:p>
    <w:p>
      <w:pPr>
        <w:pStyle w:val="Normal"/>
        <w:ind w:left="-1134" w:right="-852" w:firstLine="85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1134" w:right="-852" w:firstLine="85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O propósito de tantas pessoas passarem por nossa vida é para que tenhamos a oportunidade de manifestar de nosso íntimo a condição de amar. O progresso do ser humano depende da vida em sociedade, portanto da relação entre as pessoas. </w:t>
      </w:r>
    </w:p>
    <w:p>
      <w:pPr>
        <w:pStyle w:val="Normal"/>
        <w:ind w:left="-1134" w:right="-852" w:firstLine="85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A recomendação de amar o próximo deve ser tomada como a principal diretriz da vida e somente pode se concretizar na convivência entre as pessoas. Para isso todos devem alcançar excelência nas habilidades de relacionamento. </w:t>
      </w:r>
    </w:p>
    <w:p>
      <w:pPr>
        <w:pStyle w:val="Normal"/>
        <w:ind w:left="-1134" w:right="-852" w:firstLine="85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Essa excelência representa a capacidade de conquistar as pessoas como amigas e de poder exercer influência harmoniosa e de qualidade. Influência com o poder de inspirar e motivar as pessoas que nos cercam no lar, no ambiente de trabalho e nas mais diferentes situações da vida. </w:t>
      </w:r>
    </w:p>
    <w:p>
      <w:pPr>
        <w:pStyle w:val="Normal"/>
        <w:ind w:left="-1134" w:right="-852" w:firstLine="85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Excelência que nos habilite a saber pedir e sermos bem sucedidos em nossas solicitações em vez</w:t>
      </w:r>
      <w:r>
        <w:rPr>
          <w:rFonts w:eastAsia="Times New Roman" w:cs="Arial"/>
          <w:bCs/>
          <w:color w:val="3366FF"/>
          <w:sz w:val="24"/>
          <w:szCs w:val="24"/>
          <w:lang w:eastAsia="pt-BR"/>
        </w:rPr>
        <w:t xml:space="preserve"> </w:t>
      </w:r>
      <w:r>
        <w:rPr>
          <w:rFonts w:eastAsia="Times New Roman" w:cs="Arial"/>
          <w:bCs/>
          <w:sz w:val="24"/>
          <w:szCs w:val="24"/>
          <w:lang w:eastAsia="pt-BR"/>
        </w:rPr>
        <w:t>de impormos exigências que para produzirem efeito precisam do reforço de punições e de outras formas de constrangimento. A culpa, vergonha e o medo são constrangimentos que impedem a criação de vínculos de amizade ou que destroem o que tiver sido edificado.</w:t>
      </w:r>
    </w:p>
    <w:p>
      <w:pPr>
        <w:pStyle w:val="Normal"/>
        <w:ind w:left="-1134" w:right="-852" w:firstLine="85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A influência exercida pelos atos, palavras e pensamentos é harmoniosa e de qualidade desde que tenha como orientação básica a “Lei de Ouro: faça aos outros o mesmo que quer para si próprio”. </w:t>
      </w:r>
    </w:p>
    <w:p>
      <w:pPr>
        <w:pStyle w:val="Normal"/>
        <w:ind w:left="-1134" w:right="-852" w:firstLine="85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1134" w:right="-852" w:firstLine="850"/>
        <w:jc w:val="center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  <w:t>COMO PROCEDER NA CONVIVÊNCIA COM AS PESSOAS</w:t>
      </w:r>
    </w:p>
    <w:p>
      <w:pPr>
        <w:pStyle w:val="Normal"/>
        <w:ind w:left="-1134" w:right="-852" w:firstLine="85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1134" w:right="-852" w:firstLine="85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Podemos tratar as pessoas pior do que elas nos tratam, da mesma forma que nos tratam ou tratá-las melhor do que nos tratam.</w:t>
      </w:r>
    </w:p>
    <w:p>
      <w:pPr>
        <w:pStyle w:val="Normal"/>
        <w:ind w:left="-1134" w:right="-852" w:firstLine="85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1134" w:right="-852" w:firstLine="850"/>
        <w:jc w:val="center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  <w:t>A PIOR OPÇÃO</w:t>
      </w:r>
    </w:p>
    <w:p>
      <w:pPr>
        <w:pStyle w:val="Normal"/>
        <w:ind w:left="-1134" w:right="-852" w:firstLine="85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1134" w:right="-852" w:firstLine="85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Tratar os outros pior do que nos tratam é prejudicial aos relacionamentos e ficamos isolados. Além de não haver amizade,</w:t>
      </w:r>
      <w:r>
        <w:rPr>
          <w:rFonts w:eastAsia="Times New Roman" w:cs="Arial"/>
          <w:bCs/>
          <w:color w:val="3366FF"/>
          <w:sz w:val="24"/>
          <w:szCs w:val="24"/>
          <w:lang w:eastAsia="pt-BR"/>
        </w:rPr>
        <w:t xml:space="preserve"> </w:t>
      </w:r>
      <w:r>
        <w:rPr>
          <w:rFonts w:eastAsia="Times New Roman" w:cs="Arial"/>
          <w:bCs/>
          <w:sz w:val="24"/>
          <w:szCs w:val="24"/>
          <w:lang w:eastAsia="pt-BR"/>
        </w:rPr>
        <w:t xml:space="preserve">podem surgir conflitos e acabamos colhendo segundo a má semeadura que realizamos. </w:t>
      </w:r>
    </w:p>
    <w:p>
      <w:pPr>
        <w:pStyle w:val="Normal"/>
        <w:ind w:left="-1134" w:right="-852" w:firstLine="85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1134" w:right="-852" w:firstLine="850"/>
        <w:jc w:val="center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  <w:t>A OPÇÃO REATIVA</w:t>
      </w:r>
    </w:p>
    <w:p>
      <w:pPr>
        <w:pStyle w:val="Normal"/>
        <w:ind w:left="-1134" w:right="-852" w:firstLine="85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1134" w:right="-852" w:firstLine="85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Quando tratamos as pessoas da mesma maneira que nos tratam, assumimos comportamento reativo. Respondemos segundo os estímulos dos outros, não temos controle de nosso comportamento que só é possível quando a proatividade for nossa orientação. </w:t>
      </w:r>
    </w:p>
    <w:p>
      <w:pPr>
        <w:pStyle w:val="Normal"/>
        <w:ind w:left="-1134" w:right="-852" w:firstLine="85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Essa postura não é suficiente para atrairmos as pessoas mesmo que não ocorram afastamentos. Trata-se de fazer ao outro o mesmo que nos fazem o que é diferente da “Lei de ouro” que ensina fazer ao outro o mesmo que desejamos para nós. </w:t>
      </w:r>
    </w:p>
    <w:p>
      <w:pPr>
        <w:pStyle w:val="Normal"/>
        <w:ind w:left="-1134" w:right="-852" w:firstLine="85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Em outros termos, a “Lei de ouro” é recomendação de amar ao próximo enquanto que, ao sermos reativos, poderemos fazer o bem e também o mal. Se nos tratam bem retribuímos com o bem e quando nos tratam mal retribuímos com o mal.</w:t>
      </w:r>
    </w:p>
    <w:p>
      <w:pPr>
        <w:pStyle w:val="Normal"/>
        <w:ind w:left="-1134" w:right="-852" w:firstLine="85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1134" w:right="-852" w:firstLine="850"/>
        <w:jc w:val="center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  <w:t>A MELHOR OPÇÃO</w:t>
      </w:r>
    </w:p>
    <w:p>
      <w:pPr>
        <w:pStyle w:val="Normal"/>
        <w:ind w:left="-1134" w:right="-852" w:firstLine="85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1134" w:right="-852" w:firstLine="850"/>
        <w:rPr>
          <w:rFonts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John C. Maxwell em seu livro “Vencendo com as pessoas” ensina que a melhor opção é o caminho da excelência. Destaca o autor: “O caminho da excelência é, na verdade, a trilha menos percorrida. Digo isso porque pegar o caminho da excelência exige mentalidade e ações diferentes daquelas às quais estamos acostumados. No entanto, os que colocam o Princípio da Excelência em prática tornam-se instrumentos da graça para os outros e alvo dessa mesma graça. E observei que aqueles que tomam esse caminho da excelência têm várias coisas em comum: </w:t>
      </w:r>
    </w:p>
    <w:p>
      <w:pPr>
        <w:pStyle w:val="Normal"/>
        <w:numPr>
          <w:ilvl w:val="0"/>
          <w:numId w:val="1"/>
        </w:numPr>
        <w:ind w:left="414" w:right="-852" w:hanging="360"/>
        <w:rPr>
          <w:rFonts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Compreende que o mais importante não é o que acontece com você. Mas o que acontece em você. Um homem de sucesso é aquele que pode construir uma sólida fundação com as pedras que os outros jogaram nele. É isso que os viajantes que tomam o caminho da excelência fazem: mantêm-se fiéis a seus valores fundamentais e tratam as pessoas de acordo com eles, e não de acordo com as circunstâncias externas. </w:t>
      </w:r>
    </w:p>
    <w:p>
      <w:pPr>
        <w:pStyle w:val="Normal"/>
        <w:numPr>
          <w:ilvl w:val="0"/>
          <w:numId w:val="1"/>
        </w:numPr>
        <w:ind w:left="414" w:right="-852" w:hanging="360"/>
        <w:rPr>
          <w:rFonts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Compromete-se a se manter nessa estrada o tempo todo.Quase todo mundo pode ser gentil diante da indelicadeza, vez por outra. Bem mais difícil é sustentar uma atitude de excelência o tempo todo. </w:t>
      </w:r>
    </w:p>
    <w:p>
      <w:pPr>
        <w:pStyle w:val="Normal"/>
        <w:numPr>
          <w:ilvl w:val="0"/>
          <w:numId w:val="1"/>
        </w:numPr>
        <w:ind w:left="414" w:right="-852" w:hanging="360"/>
        <w:rPr>
          <w:rFonts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Compreende sua necessidade de receber graça, e por essa razão, estende sua graça aos outros. Graça deve ser entendida como a capacidade de perdoar, compreender e ser tolerante. </w:t>
      </w:r>
      <w:r>
        <w:rPr>
          <w:rFonts w:eastAsia="Times New Roman" w:cs="Arial"/>
          <w:sz w:val="24"/>
          <w:szCs w:val="24"/>
          <w:lang w:eastAsia="pt-BR"/>
        </w:rPr>
        <w:t xml:space="preserve">  </w:t>
      </w:r>
      <w:r>
        <w:rPr>
          <w:rFonts w:eastAsia="Times New Roman" w:cs="Arial"/>
          <w:bCs/>
          <w:sz w:val="24"/>
          <w:szCs w:val="24"/>
          <w:lang w:eastAsia="pt-BR"/>
        </w:rPr>
        <w:t>Não é vítima: serve aos outros por opção própria. Quem toma o caminho da excelência estabelece para si padrões mais elevados que os outros. Gente que toma o caminho da excelência não faz isso porque só tem essa alternativa. Age assim porque quer,</w:t>
      </w:r>
      <w:r>
        <w:rPr>
          <w:rFonts w:eastAsia="Times New Roman" w:cs="Arial"/>
          <w:bCs/>
          <w:color w:val="FF0000"/>
          <w:sz w:val="24"/>
          <w:szCs w:val="24"/>
          <w:lang w:eastAsia="pt-BR"/>
        </w:rPr>
        <w:t xml:space="preserve"> </w:t>
      </w:r>
      <w:r>
        <w:rPr>
          <w:rFonts w:eastAsia="Times New Roman" w:cs="Arial"/>
          <w:bCs/>
          <w:sz w:val="24"/>
          <w:szCs w:val="24"/>
          <w:lang w:eastAsia="pt-BR"/>
        </w:rPr>
        <w:t xml:space="preserve">de acordo com o desejo de servir aos outros. </w:t>
      </w:r>
    </w:p>
    <w:p>
      <w:pPr>
        <w:pStyle w:val="Normal"/>
        <w:numPr>
          <w:ilvl w:val="0"/>
          <w:numId w:val="1"/>
        </w:numPr>
        <w:ind w:left="414" w:right="-852" w:hanging="360"/>
        <w:rPr>
          <w:rFonts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Estabelece para si padrões mais elevados que os outros esperam. Quando permitimos que a nossa vida seja conduzida de acordo com os padrões mais elevados, somos menos propensos a ficar na defensiva e a tomar o pior caminho ao ser alvo de ataques. Quando alguém sabe que fez tudo o que podia, então é capaz de não se deixar abalar pelas críticas. </w:t>
      </w:r>
    </w:p>
    <w:p>
      <w:pPr>
        <w:pStyle w:val="Normal"/>
        <w:numPr>
          <w:ilvl w:val="0"/>
          <w:numId w:val="1"/>
        </w:numPr>
        <w:ind w:left="414" w:right="-852" w:hanging="360"/>
        <w:rPr>
          <w:rFonts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Revela o que há de melhor nos outros. Goethe disse: “Trate as pessoas como se fossem o que deveriam ser e as ajudará a ser o que são capazes de se tornar”. </w:t>
      </w:r>
    </w:p>
    <w:p>
      <w:pPr>
        <w:pStyle w:val="Normal"/>
        <w:numPr>
          <w:ilvl w:val="0"/>
          <w:numId w:val="1"/>
        </w:numPr>
        <w:ind w:left="414" w:right="-852" w:hanging="360"/>
        <w:rPr/>
      </w:pPr>
      <w:r>
        <w:rPr>
          <w:rFonts w:eastAsia="Times New Roman" w:cs="Arial"/>
          <w:bCs/>
          <w:sz w:val="24"/>
          <w:szCs w:val="24"/>
          <w:lang w:eastAsia="pt-BR"/>
        </w:rPr>
        <w:t xml:space="preserve">Revela o que há de melhor em si mesmo. Tornar uma prática constante a disposição de tratar os outros da melhor maneira possível pode influenciar sua maneira de enxergar o mundo e a si mesmo. </w:t>
      </w:r>
    </w:p>
    <w:sectPr>
      <w:footerReference w:type="default" r:id="rId2"/>
      <w:type w:val="nextPage"/>
      <w:pgSz w:w="11906" w:h="16838"/>
      <w:pgMar w:left="1701" w:right="1701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992" w:right="-851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right="-851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0:15:00Z</dcterms:created>
  <dc:creator>Leonardo</dc:creator>
  <dc:description/>
  <cp:keywords/>
  <dc:language>en-US</dc:language>
  <cp:lastModifiedBy>user</cp:lastModifiedBy>
  <dcterms:modified xsi:type="dcterms:W3CDTF">2010-06-02T11:58:00Z</dcterms:modified>
  <cp:revision>9</cp:revision>
  <dc:subject/>
  <dc:title>CULTIVAR RELACIONAMENTOS E AMIZADES</dc:title>
</cp:coreProperties>
</file>