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jc w:val="center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COMPETÊNCIA PARA EXECUTAR TAREFAS, COMUNICAR E CONVIVER </w:t>
      </w:r>
    </w:p>
    <w:p>
      <w:pPr>
        <w:pStyle w:val="Normal"/>
        <w:ind w:left="-993" w:right="-852" w:hanging="0"/>
        <w:jc w:val="left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  <w:r>
        <w:rPr>
          <w:rFonts w:cs="Arial"/>
          <w:sz w:val="16"/>
          <w:szCs w:val="16"/>
        </w:rPr>
        <w:t>rev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capacitação para a vida compreende a aquisição de habilidades que permitem executar tarefas, comunicar-se e conviver harmoniosamente com as pessoas. 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Hábil é quem tem uma disposição de espírito e de caráter que o torna particularmente capaz de resolver as situações que se lhe apresentam ou para agir de maneira apropriada aos fins a que visa. 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TAREFAS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Tarefas são as coisas que fazemos. A do pedreiro é construir edifícios, do eletricista cuidar das instalações elétricas, do médico e dentista cuidarem da saúde das pessoas. Elas também são encontradas no lar onde os pais têm importantes incumbências na educação dos filhos e manutenção da casa.  Nas mais diferentes organizações como igrejas, instituições culturais,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econômicas e sociais, além de muitas outras sempre haverá tarefas para serem realizadas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  <w:r>
        <w:rPr>
          <w:rFonts w:eastAsia="Times New Roman" w:cs="Arial"/>
          <w:bCs/>
          <w:sz w:val="24"/>
          <w:szCs w:val="24"/>
          <w:lang w:eastAsia="pt-BR"/>
        </w:rPr>
        <w:t>Não há dificuldades em reconhecer as alternativas para desenvolver as habilidades necessárias na execução das tarefas.  Assim, se alguém quiser dirigir um automóvel não terá a menor dificuldade para concretizar esse propósito porque sabe que deve procurar uma autoescola, receber as aulas necessárias, estudar o código de trânsito e ser submetido a exame. Cumpridas essas etapas, será obtida a habilidade necessária. 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PERFEIÇOAMENTO CONTÍNUO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 aperfeiçoamento contínuo das habilidades que precisamos para executar nossas tarefas é importante. Há a fase da vida que ocupamos os bancos escolares para nossa preparação nos mais diferentes campos de atividades.  No lugar de uma fase de preparação as condições atuais apontam para a necessidade de empenho continuado no aperfeiçoamento de nossas habilidades, bem como na aquisição de outras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s tempos atuais trazem novas possibilidades e exigências segundo uma dinâmica de mudanças constantes, por isso os conhecimentos precisam de permanente atualização sob pena de serem ultrapassados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Quando nos aplicamos em favor de nossa qualificação é natural que façamos disso também uma fonte de satisfação. Todos ficam gratificados quando percebem o reconhecimento da qualidade do que fazem e têm a autoestima favorecida por elogios recebidos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HABILIDADE NA EXECUÇÃO DE TAREFAS NÃO É CONDIÇÃO SUFICIENTE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Sermos habilidosos na execução das tarefas não é condição suficiente para que sejamos bem sucedidos em nossas vidas. Além dessa habilidade é necessário sermos capazes de estabelecer comunicação eficiente com as pessoas e manter uma convivência harmoniosa com quem nos relacionamos. 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Na vida profissional é comum encontramos situações que merecem consideração. Tomemos como exemplo um operador de uma empilhadeira que exige certa capacitação para ser movimentada em armazéns e nas fábricas. O bom operador de empilhadeira pode ser promovido a supervisor, assim deixará essa tarefa para dirigir uma equipe. Pode acontecer que venha a ser um fracassado porque a habilidade que irá necessitar não será mais de operador. Ainda que essa habilidade seja importante para orientar seus subordinados a operar as empilhadeiras, torna-se fundamental a sua capacidade de relacionar-se com as pessoas.  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HABILIDADE MAIS IMPORTANTE</w:t>
      </w:r>
    </w:p>
    <w:p>
      <w:pPr>
        <w:pStyle w:val="Normal"/>
        <w:ind w:left="-993" w:right="-852" w:firstLine="851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Qual é a habilidade mais importante para que o sucesso seja alcançado? Será a que permite executar tarefas ou a de relacionamento que compreende as capacidades de comunicação e convivência?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Pesquisas demonstram que a habilidade de relacionamento tem o dobro de importância quando comparada com a habilidade de executar tarefas. Isso deixa claro que para alcançar qualificação em nossa vida é necessário obter condições favoráveis naquilo que fazemos, mas também na maneira de nos relacionarmos com as pessoas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Relacionamento saudável é o fator mais importante para se sair bem em qualquer área da vida. Líderes, empreendedores, professores, religiosos, pais e filhos serão bem sucedidos se forem mestres em relacionamentos. O que vemos com frequência são desencontros que dão origem a relacionamentos complicados e neuróticos,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até a convivência consigo mesmo é pautada mais pelas divergências que por um estado de harmonia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 mestre em relacionamento se faz amigo de muitos. Ele toma a iniciativa e não mede esforços para criar vínculos de amizade. Como consequência acaba por ter muitos amigos. Mas a orientação básica é primeiro se fazer amigo para depois colher a amizade das pessoas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ONDE ENCONTRAR CURSOS SOBRE HABILIDADE NOS RELACIONAMENTOS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Se de um lado é fácil encontrar cursos para o aprendizado de habilidades requeridas na execução de tarefas, o mesmo não acontece quando o interesse é buscar habilidades de relacionamento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Essa ausência de cursos talvez seja resultado do fato de não ser percebida de uma maneira efetiva que relacionar-se é uma habilidade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Reconhecemos a existência de habilidades nas atividades dos pedreiros, encanadores, músicos, médicos e de tantos outros, porém a habilidade de relacionar-se é algo que não percebemos bem por desconhecermos os elementos que fundamentam essa capacidade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USÊNCIA DE CONHECIMENTO SISTEMATIZADO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 vida ensina através de várias situações procedimentos que podem ser favoráveis e outros desfavoráveis nos relacionamentos, mas os comportamentos e as atitudes são regidos mais pelas circunstâncias e humores de cada momento. Mal comparando, é algo semelhante a um músico que aprende a tocar seu instrumento sem ter o auxílio dos cursos encontrados nos conservatórios musicais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ausência de percepção clara que relacionar-se é uma habilidade impede também o reconhecimento da importância do treino dos fundamentos requeridos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o observar, por exemplo, alunos de balé e atletas nos treinos que realizam percebe-se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que os fundamentos são repetidos até a exaustão. Aos poucos e depois de bastante empenho os aprendizes adquirem a competência no que pretendem fazer. A aquisição da competência nos fundamentos das habilidades nos relacionamentos necessita de procedimento idêntico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RECONHECER A IMPORTÂNCIA DOS RELACIONAMENTOS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Se não há cursos e não temos uma visão muito clara da própria importância da habilidade de relacionamento que nem reconhecemos como habilidade , o que fazer então? 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omeçar por reconhecer a importância de saber relacionar-se de forma conveniente. Para facilitar o reconhecimento podemos realçar dois objetivos básicos que podem ser alcançados quando há competência nos relacionamentos: conquistar amigos e influenciar as pessoas. 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CONQUISTAR AMIGOS</w:t>
      </w:r>
    </w:p>
    <w:p>
      <w:pPr>
        <w:pStyle w:val="Normal"/>
        <w:ind w:left="-993" w:right="-852" w:firstLine="851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onquistar amigos é de fato extremamente importante porque o amigo pode ser seu filho, cônjuge, irmão, pai, mãe, pessoa que trabalha consigo além de outras pessoas encontradas nas diversas possibilidades de convívio que a vida em sociedade enseja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Teremos facilidades nas atividades profissionais que exercemos quando podemos contar com uma significativa rede de amizades ou “networking”. Networking é a união dos termos em inglês "Net", que significa "</w:t>
      </w:r>
      <w:hyperlink r:id="rId2">
        <w:r>
          <w:rPr>
            <w:rStyle w:val="InternetLink"/>
            <w:rFonts w:eastAsia="Times New Roman" w:cs="Arial"/>
            <w:bCs/>
            <w:sz w:val="24"/>
            <w:szCs w:val="24"/>
            <w:lang w:eastAsia="pt-BR"/>
          </w:rPr>
          <w:t>Rede</w:t>
        </w:r>
      </w:hyperlink>
      <w:r>
        <w:rPr>
          <w:rFonts w:eastAsia="Times New Roman" w:cs="Arial"/>
          <w:bCs/>
          <w:sz w:val="24"/>
          <w:szCs w:val="24"/>
          <w:lang w:eastAsia="pt-BR"/>
        </w:rPr>
        <w:t>"; e "Working", que é "</w:t>
      </w:r>
      <w:hyperlink r:id="rId3">
        <w:r>
          <w:rPr>
            <w:rStyle w:val="InternetLink"/>
            <w:rFonts w:eastAsia="Times New Roman" w:cs="Arial"/>
            <w:bCs/>
            <w:sz w:val="24"/>
            <w:szCs w:val="24"/>
            <w:lang w:eastAsia="pt-BR"/>
          </w:rPr>
          <w:t>Trabalhando</w:t>
        </w:r>
      </w:hyperlink>
      <w:r>
        <w:rPr>
          <w:rFonts w:eastAsia="Times New Roman" w:cs="Arial"/>
          <w:bCs/>
          <w:sz w:val="24"/>
          <w:szCs w:val="24"/>
          <w:lang w:eastAsia="pt-BR"/>
        </w:rPr>
        <w:t xml:space="preserve">". O termo, em sua forma resumida, significa que quanto maior for a rede de contatos de uma </w:t>
      </w:r>
      <w:hyperlink r:id="rId4">
        <w:r>
          <w:rPr>
            <w:rStyle w:val="InternetLink"/>
            <w:rFonts w:eastAsia="Times New Roman" w:cs="Arial"/>
            <w:bCs/>
            <w:sz w:val="24"/>
            <w:szCs w:val="24"/>
            <w:lang w:eastAsia="pt-BR"/>
          </w:rPr>
          <w:t>pessoa</w:t>
        </w:r>
      </w:hyperlink>
      <w:r>
        <w:rPr>
          <w:rFonts w:eastAsia="Times New Roman" w:cs="Arial"/>
          <w:bCs/>
          <w:sz w:val="24"/>
          <w:szCs w:val="24"/>
          <w:lang w:eastAsia="pt-BR"/>
        </w:rPr>
        <w:t xml:space="preserve">, maior será a possibilidade de ela conseguir uma boa </w:t>
      </w:r>
      <w:hyperlink r:id="rId5">
        <w:r>
          <w:rPr>
            <w:rStyle w:val="InternetLink"/>
            <w:rFonts w:eastAsia="Times New Roman" w:cs="Arial"/>
            <w:bCs/>
            <w:sz w:val="24"/>
            <w:szCs w:val="24"/>
            <w:lang w:eastAsia="pt-BR"/>
          </w:rPr>
          <w:t>colocação profissional</w:t>
        </w:r>
      </w:hyperlink>
      <w:r>
        <w:rPr>
          <w:rFonts w:eastAsia="Times New Roman" w:cs="Arial"/>
          <w:bCs/>
          <w:sz w:val="24"/>
          <w:szCs w:val="24"/>
          <w:lang w:eastAsia="pt-BR"/>
        </w:rPr>
        <w:t>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Redes de relacionamentos profissionais podem não compreender pessoas amigas, mas pelo menos nos consideram e têm algum tipo de interesse em cultivar esse vínculo. 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INFLUENCIAR AS PESSOAS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Influenciar as pessoas é fundamental porque se observarmos as coisas que necessitamos, geralmente  elas vêm através de alguém. Para que possamos conseguir aquilo que nos importa, se tivermos a capacidade de influenciar as pessoas de maneira adequada seremos muito mais bem sucedidos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Quando a influência segue a “lei de ouro” que diz para fazer aos outros o mesmo que desejamos para nós, ela é harmoniosa e aumenta a possibilidade em que as solicitações sejam pedidos e não exigências. 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Vamos supor que sejamos um supervisor numa empresa onde dirigimos uma equipe que deve realizar as tarefas esperadas que sejam feitas. Como iremos conseguir isto? Existe o estilo capataz para obter “na marra”, faça o que quero ou será demitido. Faça as coisas bem feitas ou poderá haver desconto em seu  salário ou ficar sujeito a outras punições. Mas existe outra forma em que as pessoas não apenas farão as coisas solicitadas como também atenderão de bom grado. Isso requer que o relacionamento seja pautado pela amizade e que haja disposição de estabelecer parcerias. Com as parcerias todos terão benefícios ou pelo menos a gentileza estará presente. </w:t>
      </w:r>
    </w:p>
    <w:p>
      <w:pPr>
        <w:pStyle w:val="Normal"/>
        <w:ind w:left="-993" w:right="-852" w:firstLine="851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ESTUDO E TREINO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Quando falamos de habilidades temos que chegar a pontos que permitam o exercício através da repetição até transformar aquilo numa habilidade que iremos usar sem dificuldades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onsidere um importante fundamento, como exemplo: saber ouvir. É reconhecer a importância de saber ouvir como objetivo de compreender o que o interlocutor fala. Permitir que  o outro fale sem interrupções. O diálogo interior também deve ser evitado para que a atenção esteja inteiramente voltada àquele que fala. Concentrar-se em ouvir apenas ouvir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LIVROS QUE PODEM AJUDAR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Livros que podem ajudar nesse tipo de estudo: “Vencendo com as Pessoas”, de John C. Maxwell, e “Os Sete Hábitos das Pessoas muito Eficazes”, de Stephen R. Covey. 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Merece destaque especial o livro “Como Conquistar Amigos &amp; Influenciar Pessoas”, de Dale Carnigie, escrito em 1937, com mais de 50 milhões de exemplares vendidos. Nesse longo período o livro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foi atualizado e aperfeiçoado. Sua leitura é agradável e deve ser considerado como fonte de estudo permanente e não para simples leitura e depois ser deixado na estante.</w:t>
      </w:r>
    </w:p>
    <w:p>
      <w:pPr>
        <w:pStyle w:val="Normal"/>
        <w:ind w:left="-993" w:right="-852" w:firstLine="851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utro recurso é nas livrarias pedir livros que abordam questões de relacionamentos. Leia as “orelhas”, o sumário, o prefácio e a apresentação. Sempre acontece que alguma coisa de nosso interior diz “este é o livro”. Foi dessa forma que comecei a me aprofundar nesse tema porque não tive oportunidade de fazer algum curso, pois como já destaquei não existem cursos voltados para o desenvolvimento dessa habilidade. </w:t>
      </w:r>
    </w:p>
    <w:p>
      <w:pPr>
        <w:pStyle w:val="Normal"/>
        <w:ind w:left="-993" w:right="-852" w:firstLine="851"/>
        <w:jc w:val="center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sectPr>
      <w:footerReference w:type="default" r:id="rId6"/>
      <w:type w:val="nextPage"/>
      <w:pgSz w:w="11906" w:h="16838"/>
      <w:pgMar w:left="1701" w:right="1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de" TargetMode="External"/><Relationship Id="rId3" Type="http://schemas.openxmlformats.org/officeDocument/2006/relationships/hyperlink" Target="http://pt.wikipedia.org/wiki/Trabalho" TargetMode="External"/><Relationship Id="rId4" Type="http://schemas.openxmlformats.org/officeDocument/2006/relationships/hyperlink" Target="http://pt.wikipedia.org/wiki/Pessoa" TargetMode="External"/><Relationship Id="rId5" Type="http://schemas.openxmlformats.org/officeDocument/2006/relationships/hyperlink" Target="http://pt.wikipedia.org/w/index.php?title=Coloca&#231;&#227;o_profissional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4:00Z</dcterms:created>
  <dc:creator>Leonardo</dc:creator>
  <dc:description/>
  <cp:keywords/>
  <dc:language>en-US</dc:language>
  <cp:lastModifiedBy>user</cp:lastModifiedBy>
  <dcterms:modified xsi:type="dcterms:W3CDTF">2010-06-03T13:45:00Z</dcterms:modified>
  <cp:revision>8</cp:revision>
  <dc:subject/>
  <dc:title>COMPETÊNCIA PARA EXECUTAR TAREFAS, COMUNICAR E CONVIVER </dc:title>
</cp:coreProperties>
</file>