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/>
          <w:b/>
          <w:bCs/>
          <w:sz w:val="28"/>
          <w:szCs w:val="28"/>
          <w:lang w:eastAsia="pt-BR"/>
        </w:rPr>
      </w:r>
    </w:p>
    <w:p>
      <w:pPr>
        <w:pStyle w:val="Normal"/>
        <w:ind w:left="-993" w:right="-852" w:hanging="0"/>
        <w:jc w:val="center"/>
        <w:rPr>
          <w:rFonts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/>
          <w:b/>
          <w:bCs/>
          <w:sz w:val="28"/>
          <w:szCs w:val="28"/>
          <w:lang w:eastAsia="pt-BR"/>
        </w:rPr>
        <w:t>COMO VENCER A CARÊNCIA</w:t>
      </w:r>
    </w:p>
    <w:p>
      <w:pPr>
        <w:pStyle w:val="Normal"/>
        <w:ind w:left="-993" w:right="-852" w:hanging="0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ind w:left="-993" w:right="-852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 </w:t>
      </w:r>
      <w:r>
        <w:rPr>
          <w:rFonts w:cs="Arial"/>
          <w:sz w:val="16"/>
          <w:szCs w:val="16"/>
        </w:rPr>
        <w:t>rev</w:t>
      </w:r>
    </w:p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OBSTÁCULO DIFÍCIL NOS RELACIONAMENTOS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 carente representa um obstáculo bastante difícil nos relacionamentos, cobra as pessoas com as quais se relaciona como se fossem responsáveis por sua carência. Não assume sua responsabilidade, adota o papel de vítima e acredita que a vida é um processo de sorte e azar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É importante entender como a carência surge e como superá-la para que deixemos de ser carentes nos relacionamentos e quando encontrarmos pessoas nessa condição sabermos como lidar com as situações que surgem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CONTRIBUIÇÃO DE ERMANCE DEFAUX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rmance Defaux, no capítulo 15 de seu livro “Mereça ser feliz”, oferece importante contribuição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Diz ela: “A carência é um estado íntimo de insatisfação que surge da privação de alguma necessidade pessoal cujo principal reflexo é o sentimento de infelicidade”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>Na ótica afetiva é um processo de desnutrição que pode ter-se iniciado na infância e até mesmo em outras encarnações. Advém de desejos recalcados, expectativas não colimadas, frustrações não superadas...”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A maior carência humana é de afeto e carinho, sem os quais mais ninguém se sente humanizado. E não se sentir humanizado significa permitir a influência dos reflexos primitivos que açulam a ganância e a crueldade provenientes do instinto de conservação exacerbado.”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rmance cita também várias situações que podem dar origem as carências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Uma delas pode ser encontrada na ausência de preparo para lidar com as perdas. Na Terra não se prepara a criança para lidar com a perda. A educação é quase toda destinada a fazer ‘campeões sociais’ vitoriosos em tudo. Pais frustrados tentam se realizar no sucesso de seus filhos, exigindo deles o que não conquistaram, tentando consertar erros e fracassos através da criação de um ‘super-herói’ dentro de casa”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>Pela pressão dos responsáveis pela educação, as habilidades inatas são desconhecidas ou desconsideradas. Aqueles de psiquismo frágil que aspiram a ideais diferentes das imposições sucumbem em comportamentos desajustados no vício ou no desequilíbrio dos costumes como forma de encontrar alguma gratificação e prazer a título de compensação”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“</w:t>
      </w:r>
      <w:r>
        <w:rPr>
          <w:rFonts w:eastAsia="Times New Roman" w:cs="Arial"/>
          <w:bCs/>
          <w:sz w:val="24"/>
          <w:szCs w:val="24"/>
          <w:lang w:eastAsia="pt-BR"/>
        </w:rPr>
        <w:t>Crianças muito mimadas ou recompensadas excessivamente para cumprirem os seus deveres querem tudo o que desejarem na vida adulta, inclusive o afeto alheio, e para isso mascaram-se de mil modos no jogo das aparências como se estivessem em uma disputa da qual jamais admitem sair perdedores”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Outras carências surgem como ilusões da vida moderna estimuladas pela mídia e pelos costumes...”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As matrizes profundas da carência podem ser encontradas no subconsciente. É o vício milenar de exigir e esperar ser amado sem disposição altruísta suficiente para amar. Resulta de uma construção lenta e gradual com bases no egoísmo”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O carente, em verdade, é um doente que deseja ardentemente amar sem conseguir. Não conseguindo, passa a exigir ser amado, criando relações complicadas e frágeis; é alguém à míngua de amor, um constante cultivador da esperança de ser compensado”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A carência surge quando desconectamos o mundo dos sentimentos daquilo que realmente preenche e gratifica, priorizando o falso conceito de realização estipulado pela sociedade”. 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Cabe destacar pela importância a afirmação de Ermance: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“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Nada na criação foi criado com carências, tudo de fato foi criado para pulsar para fora.”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PULSAR PARA FORA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Para uma trajetória adequada com a carência podemos partir de uma situação em que haja a dependência e busquemos fora como suprir nossas necessidades emocionais e afetivas, porém é necessário que entendamos que nós mesmos somos os supridores de nossas carências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Por nossa educação e através de considerações encontradas nas religiões, fica a impressão que as pessoas só podem se realizar na medida em que recebam dos outros o atendimento das carências.  Numa parte de nossa vida é razoável que seja assim, pois se tomarmos a fase infantil a criança não tem como suprir suas necessidades materiais e tampouco ela entenderia como é que poderia lidar com suas carências emocionais e sentimentais. É justo que possamos oferecer o melhor em favor das criaturas que estejam nesta condição.  Entretanto, a educação da criança – e mesmo do adulto - deve permitir perceber que a trajetória correta é aquela que vai levá-los da dependência para a independência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Quanto às carências materiais, não existe dificuldade para se perceber que a qualificação para o trabalho é a forma mais comum para que a autossuficiência seja alcançada. A busca de habilidades profissionais deve ser acompanhada por interesse permanente de aperfeiçoamento para acompanhar as novas possibilidades oferecidas pelo desenvolvimento do conhecimento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No tocante às nossas carências emocionais e sentimentais, ainda está muito presente a visão que ao nos unir às pessoas elas irão suprir as nossas necessidades de sermos amados e considerados.  Isto é ficar na condição de dependência, mas há a possibilidade de conquistar a independência tanto em relação aos recursos materiais e também atender as necessidades emocionais e sentimentais. Para isso é necessário considerar que fomos criados para pulsar para fora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Isto está inteiramente de acordo com o ensinamento que diz que devemos “amar o próximo” que é doação por nossas ações, palavras e pensamentos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Pela “lei da semeadura” vamos compreender que a colheita para atender às carências de natureza emocional e sentimental vai se concretizar através da semeadura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s carências desaparecem pela colheita obtida pela semeadura que é o “pulsar para fora”, não se cobra mais dos outros esse resultado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UM PEQUENO EXEMPLO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Um pequeno exemplo que permite pensarmos um pouco sobre  como suprir nossas carências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o realizar uma tarefa em casa ou no local de trabalho é muito comum ouvir das pessoas que o seu empenho não é reconhecido nem valorizado. Ficam decepcionadas e aborrecidas pela ausência de consideração. Esperam receber de fora o que deve ser encontrado no interior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gir da melhor forma possível é atender ao ensinamento que sugere fazer ao outro aquilo que se quer para si mesmo. Isso é fazer o bem, fonte permanente de satisfação interior. A consideração e valorização por aquilo que é feito nunca faltarão para aquele que pratica a “lei de ouro”. A busca exterior leva 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>a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  frustrações, pois o reconhecimento pode não acontecer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Será mais provável o reconhecimento externo quando a satisfação é percebida naquele que faz. Criaturas desse tipo irradiam satisfação e não se dedicam a cobrar o reconhecimento dos outros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GRADAR OS OUTROS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Quando prevalece a imposição de agradar os outros, fica mais difícil a valorização interior daquilo que é feito. Muitas vezes há constrangimento para fazer o que não se quer ou coisas cuja finalidade ou importância não é compreendida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s pessoas são portadoras de vocações e tendências que podem favorecer a trajetória de vida, mas quando surgem as expectativas de familiares e outros é possível que forcem a realização de seus desejos sem respeitarem as potencialidades naturais. Esse desvio quando  acatado  é para agradar os outros mesmo que provoque desconforto interior, são os chamados “sacrifícios”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MELHOR OPÇÃO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amar a si mesmo, contido no mandamento de amar o próximo, permite cogitar que aquilo que fazemos deve fortalecer nossa autoestima e não necessariamente agradar os outros pelo acolhimento de seus desejos.  A autoestima é base para o autoamor que, por sua vez, traz a qualificação para amar o próximo. Fazer o bem segundo o princípio da “Lei de ouro” de fazer aos outros o que queremos para nós é a melhor opção. </w:t>
      </w:r>
    </w:p>
    <w:p>
      <w:pPr>
        <w:pStyle w:val="Normal"/>
        <w:ind w:left="-993" w:right="-852" w:firstLine="709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Fazer o bem é a boa semeadura que tem como principal resultado a nossa felicidade. Não somos responsáveis e nem capazes de assegurar a felicidade dos outros.  Podemos, é certo, amparar e auxiliar as pessoas quando em condição de dependência ainda não superada, sem, contudo, promover a permanência desse estado.  Mais do que o auxílio é importante o esforço,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para que as pessoas se libertem da dependência e alcancem a independência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INTERINDEPENDÊNCIA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No relacionamento entre pessoas independentes é possível a convivência harmoniosa como interindependentes. Todos fazendo aos outros aquilo que querem para si mesmos sem vinculação de dependência. Interindependência é a convivência entre pessoas independentes. 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Interindependente é independente com reciprocidade.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993" w:right="-852" w:firstLine="709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  <w:r>
        <w:rPr>
          <w:rFonts w:eastAsia="Times New Roman" w:cs="Arial"/>
          <w:bCs/>
          <w:sz w:val="24"/>
          <w:szCs w:val="24"/>
          <w:lang w:eastAsia="pt-BR"/>
        </w:rPr>
        <w:t>Vencer a carência pelo “pulsar interno” é um passo fantástico para nos habilitarmos de uma maneira competente nos relacionamentos.</w:t>
      </w:r>
    </w:p>
    <w:p>
      <w:pPr>
        <w:pStyle w:val="Normal"/>
        <w:ind w:left="-993" w:right="-852" w:firstLine="709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4:00Z</dcterms:created>
  <dc:creator>Leonardo</dc:creator>
  <dc:description/>
  <cp:keywords/>
  <dc:language>en-US</dc:language>
  <cp:lastModifiedBy>user</cp:lastModifiedBy>
  <dcterms:modified xsi:type="dcterms:W3CDTF">2010-06-02T11:49:00Z</dcterms:modified>
  <cp:revision>7</cp:revision>
  <dc:subject/>
  <dc:title>COMO VENCER A CARÊNCIA</dc:title>
</cp:coreProperties>
</file>